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color w:val="FF0000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Новогодние забавы царского 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Экскурсия из Брянска в 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ED7D3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ED7D3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ED7D3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ED7D31"/>
          <w:sz w:val="32"/>
          <w:szCs w:val="32"/>
          <w:lang w:eastAsia="ru-RU"/>
        </w:rPr>
        <w:t>30.12.2024-03.01.202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Cs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b/>
          <w:color w:val="000000"/>
          <w:sz w:val="20"/>
          <w:szCs w:val="20"/>
          <w:shd w:fill="FFFFFF" w:val="clear"/>
        </w:rPr>
        <w:t>Увлекательная программа, запоминающиеся моменты и незабываемая атмосфера праздника ждут вас в Санкт-Петербурге!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Программа тура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color w:val="0070C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color w:val="0070C0"/>
          <w:sz w:val="20"/>
          <w:szCs w:val="20"/>
          <w:lang w:eastAsia="ru-RU"/>
        </w:rPr>
        <w:t>1де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 xml:space="preserve">Отправление автобуса из Брянска в 16:00 час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color w:val="0070C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color w:val="0070C0"/>
          <w:sz w:val="20"/>
          <w:szCs w:val="20"/>
          <w:lang w:eastAsia="ru-RU"/>
        </w:rPr>
        <w:t>2 день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Прибытие в г. Санкт-Петербург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Завтрак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Обзорная экскурсия по Санкт-Петербургу «Новогодний Санкт-Петербург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Наша зимняя петербургская сказка открывается автобусной обзорной экскурсией «Новогодний Санкт-Петербург» с осмотром парадного центра города. Все самые знаменитые достопримечательности и невероятные виды праздничного города!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Маршрут предполагает осмотр самых значительных памятников Северной столицы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 xml:space="preserve">Невский проспект, ансамбль Исаакиевской площади, Сенатская площадь,  Спас-на-Крови и др. Гид расскажет об истоках и предпосылках строительства Санкт-Петербурга, почему Петр I выбрал именно это место, почему город на Неве носит именно это название. Петербург стал свидетелем многих исторических и политических событий: Дворцовые перевороты, восстание декабристов, Октябрьская и Февральская революция, блокада Ленинграда и много другое. Все это оставило свой отпечаток на карте горо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 xml:space="preserve">Увидите великолепный ансамбль </w:t>
      </w: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Петропавловской крепости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 xml:space="preserve"> на острове Заяч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Петропавловская крепость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 xml:space="preserve"> – символ города. Именно с закладки крепости в мае 1703 года началась история одного из самых красивых городов мира – Санкт-Петербур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Казанскому Кафедральному Собору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. Собор был построен для хранения списка чудотворной иконы Божией Матери Казанско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Обед в кафе город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 xml:space="preserve">Размещение в гостинице. СВОБОДНОЕ ВРЕМЯ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Встреча Нового 2025 год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*За дополнительную плату ночная экскурсия «Огни Санкт-Петербурга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color w:val="0070C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color w:val="0070C0"/>
          <w:sz w:val="20"/>
          <w:szCs w:val="20"/>
          <w:lang w:eastAsia="ru-RU"/>
        </w:rPr>
        <w:t>3 день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Завтрак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СВОБОДНЫЙ ДЕНЬ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 xml:space="preserve">В это день вы сможете неспешно насладиться праздничным Санкт-Петербургом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 xml:space="preserve">Продолжайте собственные открытия великолепного Санкт-Петербурга. В праздник он особенно прекрасен, переливаясь в огнях и новогодних иллюминациях, как драгоценный бриллиант!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iCs/>
          <w:color w:val="0070C0"/>
          <w:sz w:val="20"/>
          <w:szCs w:val="20"/>
          <w:lang w:eastAsia="ru-RU"/>
        </w:rPr>
        <w:t>4 день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Завтрак.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Освобождение номеров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 xml:space="preserve">Загородная экскурсия в </w:t>
      </w: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Царское село.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Вы посетите жемчужину русского барокко и любимую резиденцию Екатерины II - </w:t>
      </w:r>
      <w:r>
        <w:rPr>
          <w:rFonts w:cs="Arial" w:ascii="Verdana" w:hAnsi="Verdana"/>
          <w:b/>
          <w:bCs/>
          <w:color w:val="000000"/>
          <w:sz w:val="20"/>
          <w:szCs w:val="20"/>
          <w:shd w:fill="FFFFFF" w:val="clear"/>
        </w:rPr>
        <w:t>Большой Екатерининский дворец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 с его знаменитой на весь мир </w:t>
      </w:r>
      <w:r>
        <w:rPr>
          <w:rFonts w:cs="Arial" w:ascii="Verdana" w:hAnsi="Verdana"/>
          <w:b/>
          <w:bCs/>
          <w:color w:val="000000"/>
          <w:sz w:val="20"/>
          <w:szCs w:val="20"/>
          <w:shd w:fill="FFFFFF" w:val="clear"/>
        </w:rPr>
        <w:t>Янтарной комнатой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. Пройдете по парадной лестнице из белого мрамора и по основным залам дворца: Большой зал, Антикамеры, Портретный и Картинный залы, Белая парадная и Кавалерская столовые. Вы увидите изразцовые печи, выполненные по эскизам Растрелли. В конце экскурсии вы познакомитесь с уникальными фотографиями дворца в период Великой Отечественной войны, а также ходом его восстановления после войны.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shd w:fill="FFFFFF" w:val="clear"/>
        </w:rPr>
        <w:t>Совершим прогулку по Екатерининскому парку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, который дополняет общую картину величия дворцово-паркового ансамбля. Во время прогулки вы осмотрите садово-парковую скульптуру, пруды, мостики, искусственные каналы, знаменитые места, такие как Холодная баня с Агатовыми комнатами, "Висячий сад", Камеронова галерея, Эрмитаж, Грот, Концертный зал, Адмиралтейство, Нижняя и Верхняя ванны, Гранитная терраса, Кухня-руина, Большой каприз, Пирамида, Башня-руина, Китайская беседка, Турецкая баня и другие интересные мест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Обед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Отъезд в Брянск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color w:val="0070C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color w:val="0070C0"/>
          <w:sz w:val="20"/>
          <w:szCs w:val="20"/>
          <w:lang w:eastAsia="ru-RU"/>
        </w:rPr>
        <w:t>5 день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Cs/>
          <w:sz w:val="20"/>
          <w:szCs w:val="20"/>
          <w:lang w:eastAsia="ru-RU"/>
        </w:rPr>
        <w:t>Прибытие в Брянск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u w:val="single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u w:val="single"/>
          <w:lang w:eastAsia="ru-RU"/>
        </w:rPr>
        <w:t>СТОИМОСТЬ ТУРА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19 500 рублей взрослый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19 300 рублей школьник до 14 лет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4000 рублей доплата за одноместное размещени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color w:val="E36C0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color w:val="E36C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В стоимость путевок входят услуги-</w:t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  <w:szCs w:val="20"/>
          <w:lang w:eastAsia="ru-RU"/>
        </w:rPr>
      </w:pPr>
      <w:r>
        <w:rPr>
          <w:rFonts w:eastAsia="Verdana" w:cs="Verdana" w:ascii="Verdana" w:hAnsi="Verdana"/>
          <w:i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1.</w:t>
        <w:tab/>
        <w:t xml:space="preserve">Обзорная экскурсия по городу 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  <w:szCs w:val="20"/>
          <w:lang w:eastAsia="ru-RU"/>
        </w:rPr>
      </w:pPr>
      <w:r>
        <w:rPr>
          <w:rFonts w:eastAsia="Verdana" w:cs="Verdana" w:ascii="Verdana" w:hAnsi="Verdana"/>
          <w:i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2.</w:t>
        <w:tab/>
        <w:t>Посещение территории Петропавловской крепости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  <w:szCs w:val="20"/>
          <w:lang w:eastAsia="ru-RU"/>
        </w:rPr>
      </w:pPr>
      <w:r>
        <w:rPr>
          <w:rFonts w:eastAsia="Verdana" w:cs="Verdana" w:ascii="Verdana" w:hAnsi="Verdana"/>
          <w:i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3.</w:t>
        <w:tab/>
        <w:t>Посещение Казанского собора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  <w:szCs w:val="20"/>
          <w:lang w:eastAsia="ru-RU"/>
        </w:rPr>
      </w:pPr>
      <w:r>
        <w:rPr>
          <w:rFonts w:eastAsia="Verdana" w:cs="Verdana" w:ascii="Verdana" w:hAnsi="Verdana"/>
          <w:i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4.</w:t>
        <w:tab/>
        <w:t xml:space="preserve">Экскурсия в Юсуповский дворец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Verdana" w:cs="Verdana" w:ascii="Verdana" w:hAnsi="Verdana"/>
          <w:i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5.</w:t>
        <w:tab/>
        <w:t>Загородная экскурсия в Царское село. Экскурсия в Екатерининский дворец с посещением Янтарной комнаты. Прогулка по Екатерининскому парку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Verdana" w:cs="Verdana" w:ascii="Verdana" w:hAnsi="Verdana"/>
          <w:i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- питание по программе: 3 завтрака, 2 обеда.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  <w:szCs w:val="20"/>
          <w:lang w:eastAsia="ru-RU"/>
        </w:rPr>
      </w:pPr>
      <w:r>
        <w:rPr>
          <w:rFonts w:eastAsia="Verdana" w:cs="Verdana" w:ascii="Verdana" w:hAnsi="Verdana"/>
          <w:i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- проживание в гостинице 2 ночи : гостиница 3-4 *** (2-х местное размещение с удобствами, завтрак - транспортное обслуживание на автобусах туристического класса (количество мест в автобусе будет  зависеть от количества туристов);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  <w:szCs w:val="20"/>
          <w:lang w:eastAsia="ru-RU"/>
        </w:rPr>
      </w:pPr>
      <w:r>
        <w:rPr>
          <w:rFonts w:eastAsia="Verdana" w:cs="Verdana" w:ascii="Verdana" w:hAnsi="Verdana"/>
          <w:i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- страховка на все дни путешеств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За доп. плату: возможна организация любой экскурсии по желанию группы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Агентство  оставляет за собой право вносить изменения в программу (замена экскурсий и  музеев по дням недели, отеля на равноценный  с сохранением объема обслуживания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 xml:space="preserve">Дополнительная информация по телефонам:  311-888, 646-646, 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  <w:szCs w:val="20"/>
          <w:lang w:eastAsia="ru-RU"/>
        </w:rPr>
      </w:pPr>
      <w:r>
        <w:rPr>
          <w:rFonts w:eastAsia="Verdana" w:cs="Verdana" w:ascii="Verdana" w:hAnsi="Verdana"/>
          <w:iCs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73-72-72,26-56-4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70C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3:24:00Z</dcterms:created>
  <dc:creator>Max</dc:creator>
  <dc:description/>
  <dc:language>en-US</dc:language>
  <cp:lastModifiedBy>User</cp:lastModifiedBy>
  <dcterms:modified xsi:type="dcterms:W3CDTF">2024-09-21T13:55:00Z</dcterms:modified>
  <cp:revision>4</cp:revision>
  <dc:subject/>
  <dc:title/>
</cp:coreProperties>
</file>