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г. Сочи (п. Хоста)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анаторий «КАВК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езд из Хосты на 10 д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  <w:r>
        <w:rPr>
          <w:sz w:val="24"/>
          <w:szCs w:val="24"/>
        </w:rPr>
        <w:t xml:space="preserve"> расположен в поселке Хоста города Сочи прямо на берегу моря. Из окон номеров открывается великолепный вид морского просто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щение:</w:t>
      </w:r>
      <w:r>
        <w:rPr>
          <w:sz w:val="24"/>
          <w:szCs w:val="24"/>
        </w:rPr>
        <w:t xml:space="preserve"> 3х этажный корпус, расположенный непосредственно на берегу мор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-х местные Стандартные номера (1, 2 этаж)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две раздельные кровати (при необходимости сдвигаются), кондиционер, холодильник, телевизор, шкаф, санузел с душем. В большинстве номеров есть возможность предоставления дополнительного места (кресло-кровать). Все номера с видом на море.  На 1 этаже в номерах отдельный выход на улицу;</w:t>
      </w:r>
    </w:p>
    <w:p>
      <w:pPr>
        <w:pStyle w:val="Style18"/>
        <w:jc w:val="both"/>
        <w:rPr/>
      </w:pPr>
      <w:r>
        <w:rPr>
          <w:b/>
          <w:bCs/>
          <w:i/>
          <w:sz w:val="24"/>
          <w:szCs w:val="24"/>
        </w:rPr>
        <w:t>3-х местный Семейный номер малый (2 этаж, двухкомнатный):</w:t>
      </w:r>
      <w:r>
        <w:rPr>
          <w:bCs/>
          <w:sz w:val="24"/>
          <w:szCs w:val="24"/>
        </w:rPr>
        <w:t xml:space="preserve"> в одной комнате спальня с двуспальной кроватью, в другой комнате гостиная зона с раскладным диваном (1,4м). Также есть номер с двумя раздельными кроватями и креслом-кроватью в спальне и односпальной кроватью в гостиной зоне. Номер оснащен кондиционером, холодильником, телевизором, шкафом, санузлом с душем, видом на море. Максимальная вместимость – 4 чел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4-х местный Семейный номер большой + (2 этаж, двухкомнатный):</w:t>
      </w:r>
      <w:r>
        <w:rPr>
          <w:bCs/>
          <w:sz w:val="24"/>
          <w:szCs w:val="24"/>
        </w:rPr>
        <w:t xml:space="preserve"> в одной комнате две раздельные кровати (при необходимости сдвигаются)/двуспальная кровать и два кресло-кровати, в другой комна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ве раздельные кровати (при необходимости сдвигаются) и одно кресло-кровать. Номер оснащен кондиционером, холодильником, телевизором, шкафом, санузлом с душем, видом на море. Максимальная вместимость – 7 чел.;</w:t>
      </w:r>
    </w:p>
    <w:p>
      <w:pPr>
        <w:pStyle w:val="Style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запросу</w:t>
      </w:r>
      <w:r>
        <w:rPr>
          <w:i/>
          <w:sz w:val="24"/>
          <w:szCs w:val="24"/>
        </w:rPr>
        <w:t xml:space="preserve"> возможно бронирование других категорий номеров. Стоимость уточняйте у менеджера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1 - с линии раздачи в столовой санатория (оплата на месте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ариант 2</w:t>
      </w:r>
      <w:r>
        <w:rPr>
          <w:sz w:val="24"/>
          <w:szCs w:val="24"/>
        </w:rPr>
        <w:t xml:space="preserve"> – комплексное: завтрак- 480 руб.; обед — 690 руб.; ужин — 590 руб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яж:</w:t>
      </w:r>
      <w:r>
        <w:rPr>
          <w:sz w:val="24"/>
          <w:szCs w:val="24"/>
        </w:rPr>
        <w:t xml:space="preserve"> Собственный мелко-галечный, оборудованный навесами (бесплатно) и шезлонгами (за доп. плату – ок. 250 руб./день)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чебные процедуры (за дополнительную плату):</w:t>
      </w:r>
      <w:r>
        <w:rPr>
          <w:sz w:val="24"/>
          <w:szCs w:val="24"/>
        </w:rPr>
        <w:t xml:space="preserve"> Мацестинские ванны (йодобромная или радоновая); ингаляции; массаж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раструктура: </w:t>
      </w:r>
      <w:r>
        <w:rPr>
          <w:sz w:val="24"/>
          <w:szCs w:val="24"/>
        </w:rPr>
        <w:t>аэрарий на пляже, кафе, экскурсионное бюро, в непосредственной близости расположены сувенирные и продуктовые магазины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Расчетный час:</w:t>
      </w:r>
      <w:r>
        <w:rPr>
          <w:sz w:val="24"/>
          <w:szCs w:val="24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принимаются с любого возраста. До 5 лет без места и питания – бесплатно с оплатой проезда – </w:t>
      </w:r>
      <w:r>
        <w:rPr>
          <w:b/>
          <w:sz w:val="24"/>
          <w:szCs w:val="24"/>
        </w:rPr>
        <w:t>10500 руб.</w:t>
      </w:r>
      <w:r>
        <w:rPr>
          <w:sz w:val="24"/>
          <w:szCs w:val="24"/>
        </w:rPr>
        <w:t xml:space="preserve"> (в офисе агентства)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п. Хоста, ул. Железнодорожная, 14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анаторий расположен в 500 м. от ж/д станции «Хоста»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оимость путевки входит</w:t>
      </w:r>
      <w:r>
        <w:rPr>
          <w:sz w:val="24"/>
          <w:szCs w:val="24"/>
        </w:rPr>
        <w:t>: проживание, пользование пляжем, страхование от несчастного случая, проезд на автобусе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5"/>
        <w:gridCol w:w="1916"/>
        <w:gridCol w:w="2126"/>
        <w:gridCol w:w="1938"/>
        <w:gridCol w:w="1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из Брян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в Бря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х местный Стандарт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местный Семейный Малый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местный Семейный Большой +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заселении оплачивается курортный сбор 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1:00Z</dcterms:created>
  <dc:creator>Танечка</dc:creator>
  <dc:description/>
  <cp:keywords/>
  <dc:language>en-US</dc:language>
  <cp:lastModifiedBy>AdmiralTur</cp:lastModifiedBy>
  <dcterms:modified xsi:type="dcterms:W3CDTF">2025-02-06T08:11:00Z</dcterms:modified>
  <cp:revision>2</cp:revision>
  <dc:subject/>
  <dc:title/>
</cp:coreProperties>
</file>