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  <w:t>г. Евпатор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24"/>
          <w:szCs w:val="24"/>
        </w:rPr>
        <w:t>Санаторий «Дружба»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12-дневные автобусные туры, проживание 9 дней/9 ночей,  выезд на 10 день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Санаторий «Дружба» — это мощный клинический, многопрофильный центр, лидер в разработке и внедрении инновационных методов и технологий санаторно-курортного лечения и реабилитации отдыхающих. Санаторий «Дружба» расположен на западном берегу Крыма в курортном г. Евпатория у самого берега Черного моря, недалеко от центрального городского парка отдыха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</w:rPr>
        <w:t>Эконом 2 местный 1- комнатный (корпус 4)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color w:val="000000"/>
        </w:rPr>
        <w:t>две кровати односпальные, прикроватные тумбочки, вешалки, зеркало, стулья, шкаф., мини-холодильник, телевизор. В номере туалет и раковина. Душ на этаж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2 местный 1- комнатный ( корпус 4,5,6)</w:t>
      </w:r>
      <w:r>
        <w:rPr>
          <w:rFonts w:cs="Verdana" w:ascii="Verdana" w:hAnsi="Verdana"/>
          <w:b/>
          <w:i/>
        </w:rPr>
        <w:t xml:space="preserve"> - </w:t>
      </w:r>
      <w:r>
        <w:rPr>
          <w:rFonts w:cs="Verdana" w:ascii="Verdana" w:hAnsi="Verdana"/>
          <w:color w:val="000000"/>
        </w:rPr>
        <w:t>две кровати односпальные, прикроватные тумбочки, вешалки, зеркало, стулья, шкаф., мини-холодильник, телевизор. Санузел в номере. Дополнительное место – раскладушк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Комфорт 2-местный 1- комнатный ( Север, Юг корпус 7)</w:t>
      </w:r>
      <w:r>
        <w:rPr>
          <w:rFonts w:cs="Verdana" w:ascii="Verdana" w:hAnsi="Verdana"/>
          <w:b/>
          <w:i/>
        </w:rPr>
        <w:t xml:space="preserve"> -</w:t>
      </w:r>
      <w:r>
        <w:rPr>
          <w:rFonts w:cs="Verdana" w:ascii="Verdana" w:hAnsi="Verdana"/>
          <w:color w:val="000000"/>
        </w:rPr>
        <w:t xml:space="preserve">две кровати односпальные, кресло – кровать, прикроватные тумбочки, вешалки, зеркало, стулья, шкаф., мини-холодильник, телевизор, </w:t>
      </w:r>
      <w:r>
        <w:rPr>
          <w:rFonts w:cs="Verdana" w:ascii="Verdana" w:hAnsi="Verdana"/>
          <w:b/>
          <w:color w:val="000000"/>
        </w:rPr>
        <w:t>кондиционер</w:t>
      </w:r>
      <w:r>
        <w:rPr>
          <w:rFonts w:cs="Verdana" w:ascii="Verdana" w:hAnsi="Verdana"/>
          <w:color w:val="000000"/>
        </w:rPr>
        <w:t>. Санузел в номере. Дополнительное место – кресло-кровать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252525"/>
          <w:shd w:fill="FFFFFF" w:val="clear"/>
        </w:rPr>
      </w:pPr>
      <w:r>
        <w:rPr>
          <w:rFonts w:cs="Verdana" w:ascii="Verdana" w:hAnsi="Verdana"/>
          <w:b/>
          <w:i/>
          <w:color w:val="252525"/>
          <w:shd w:fill="FFFFFF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итание</w:t>
      </w:r>
      <w:r>
        <w:rPr>
          <w:rFonts w:cs="Verdana" w:ascii="Verdana" w:hAnsi="Verdana"/>
        </w:rPr>
        <w:t>: 3-х разовое питание по системе «шведский стол»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частный песчаный пляж удален от корпусов в зависимости от их расположения: 50-250 м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222222"/>
          <w:shd w:fill="FFFFFF" w:val="clear"/>
        </w:rPr>
      </w:pPr>
      <w:r>
        <w:rPr>
          <w:rFonts w:cs="Arial" w:ascii="Verdana" w:hAnsi="Verdana"/>
          <w:color w:val="222222"/>
          <w:shd w:fill="FFFFFF" w:val="clear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</w:rPr>
        <w:t xml:space="preserve">Инфраструктура: </w:t>
      </w:r>
      <w:r>
        <w:rPr>
          <w:rFonts w:cs="Verdana" w:ascii="Verdana" w:hAnsi="Verdana"/>
        </w:rPr>
        <w:t>Пользование собственным оборудованном пляжем, крытым плавательным бассейном, игровой комнатой для детей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pacing w:val="5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pacing w:val="5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в номер в день заезда с 12:00. Освобождение номера  в день отъезда до 10:00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: </w:t>
      </w:r>
      <w:r>
        <w:rPr>
          <w:rFonts w:cs="Arial" w:ascii="Verdana" w:hAnsi="Verdana"/>
          <w:iCs/>
          <w:color w:val="000000"/>
        </w:rPr>
        <w:t xml:space="preserve">Крым </w:t>
      </w:r>
      <w:r>
        <w:rPr>
          <w:rFonts w:cs="Verdana" w:ascii="Verdana" w:hAnsi="Verdana"/>
        </w:rPr>
        <w:t>г. Евпатория ул. Маяковского, 7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  <w:color w:val="000000"/>
        </w:rPr>
        <w:t>До 5-ти лет  (включительно)  без предоставления места и питания с оплатой проезда на автобусе 11500 руб. Дети принимаются с 1 года.</w:t>
      </w:r>
    </w:p>
    <w:p>
      <w:pPr>
        <w:pStyle w:val="Normal"/>
        <w:tabs>
          <w:tab w:val="clear" w:pos="708"/>
          <w:tab w:val="left" w:pos="9810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сновные профили лечения</w:t>
      </w:r>
      <w:r>
        <w:rPr>
          <w:rFonts w:cs="Verdana" w:ascii="Verdana" w:hAnsi="Verdana"/>
        </w:rPr>
        <w:t>: заболевания органов дыхания, сердечно-сосудистой системы, опорно-двигательного аппарата, заболевания нервной системы, заболевания эндокринной системы (в том числе болезни щитовидной железы), гинекологические заболевания, болезни кожи, оздоровление отдыхающих, которые проживают в зонах антропогенного загрязнения. Диагностический центр принимает на отдых и лечение взрослых и детей от 5- лет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входит:</w:t>
      </w:r>
      <w:r>
        <w:rPr>
          <w:rFonts w:cs="Verdana" w:ascii="Verdana" w:hAnsi="Verdana"/>
        </w:rPr>
        <w:t xml:space="preserve"> Проезд, проживание, 3-х разовое питание «шведский стол», базовое лечение, страхование от несчастного случа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34"/>
        <w:gridCol w:w="1276"/>
        <w:gridCol w:w="851"/>
        <w:gridCol w:w="1275"/>
        <w:gridCol w:w="851"/>
        <w:gridCol w:w="1559"/>
        <w:gridCol w:w="1581"/>
      </w:tblGrid>
      <w:tr>
        <w:trPr>
          <w:trHeight w:val="6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Брянс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бытие в Брянс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Корп. №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2-х мест. номер экон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Корп. № 4, 5,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2-х мест. номер стандарт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Копр. №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2-х мест. номер комфорт-юг/север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1-е раз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осно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Доп. место 5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Доп. место 5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Основ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Доп. место 5-14 лет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6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3250/420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700/3575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8850/43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1200/369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09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8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2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0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27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0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1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05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9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14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2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8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900/55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800/462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23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5100/54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200/455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7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1950/50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3650/425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01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8800/46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1100/39550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5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8800/46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1100/39550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</w:rPr>
            </w:pPr>
            <w:r>
              <w:rPr>
                <w:rFonts w:eastAsia="Calibri"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8800/46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1100/3955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*Дополнительно оплачивается курортный сбор 10руб\чел\ден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5:00Z</dcterms:created>
  <dc:creator>Computer</dc:creator>
  <dc:description/>
  <cp:keywords/>
  <dc:language>en-US</dc:language>
  <cp:lastModifiedBy>AdmiralTur</cp:lastModifiedBy>
  <dcterms:modified xsi:type="dcterms:W3CDTF">2025-02-05T11:15:00Z</dcterms:modified>
  <cp:revision>2</cp:revision>
  <dc:subject/>
  <dc:title/>
</cp:coreProperties>
</file>