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1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4709"/>
      </w:tblGrid>
      <w:tr>
        <w:trPr>
          <w:trHeight w:val="261" w:hRule="atLeast"/>
        </w:trPr>
        <w:tc>
          <w:tcPr>
            <w:tcW w:w="6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color w:val="0070C0"/>
          <w:sz w:val="32"/>
          <w:szCs w:val="32"/>
        </w:rPr>
        <w:t>Алушта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32"/>
          <w:szCs w:val="32"/>
        </w:rPr>
        <w:t>Санаторий «Алуштинский»</w:t>
      </w:r>
    </w:p>
    <w:p>
      <w:pPr>
        <w:pStyle w:val="Normal"/>
        <w:jc w:val="center"/>
        <w:rPr>
          <w:rFonts w:ascii="Verdana" w:hAnsi="Verdana" w:cs="Verdana"/>
          <w:b/>
          <w:b/>
          <w:color w:val="ED7D31"/>
          <w:sz w:val="22"/>
          <w:szCs w:val="22"/>
        </w:rPr>
      </w:pPr>
      <w:r>
        <w:rPr>
          <w:rFonts w:cs="Verdana" w:ascii="Verdana" w:hAnsi="Verdana"/>
          <w:b/>
          <w:color w:val="ED7D31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12-дневные автобусные туры, проживание 9 дней/9 ночей,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ыезд на 10 день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Общие сведения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наторий находится в центре Алушты, рядом с набережной, на территории реликтового субтропического парка общей площадью 14 га, на территории которого растут кипарисы, магнолии, пальмы, кедры, тисы, лавр, которые делают парк природным ингаляторием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Размещение: 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sz w:val="20"/>
          <w:szCs w:val="20"/>
        </w:rPr>
        <w:t>Корпус №1 (7 этажный )- проведен  косметический ремонт в номерах. Обновлена мебель и текстиль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sz w:val="20"/>
          <w:szCs w:val="20"/>
        </w:rPr>
        <w:t>2 -х местные номера стандарт 1 категории с удобствами:</w:t>
      </w:r>
      <w:r>
        <w:rPr>
          <w:rFonts w:cs="Verdana" w:ascii="Verdana" w:hAnsi="Verdana"/>
          <w:sz w:val="20"/>
          <w:szCs w:val="20"/>
        </w:rPr>
        <w:t xml:space="preserve">  Д, Т, У, Хол., ТВ, КД, балкон.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Корпус №5 (2-х этажный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0"/>
          <w:szCs w:val="20"/>
        </w:rPr>
        <w:t>1-но и 2-х местные номера 4 категории с частичными удобствами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умывальник, ТВ в номере, туалет и душ общие на этаже, вентилятор по требованию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Питание: </w:t>
      </w:r>
      <w:r>
        <w:rPr>
          <w:rFonts w:cs="Verdana" w:ascii="Verdana" w:hAnsi="Verdana"/>
          <w:bCs/>
          <w:sz w:val="20"/>
          <w:szCs w:val="20"/>
        </w:rPr>
        <w:t xml:space="preserve"> по желанию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с завтраком или с полным пансионом (3-х разовое шведский стол)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  <w:u w:val="single"/>
        </w:rPr>
        <w:t>Пляж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300 м собственный, галечный. </w:t>
      </w:r>
      <w:r>
        <w:rPr>
          <w:rFonts w:cs="Verdana" w:ascii="Verdana" w:hAnsi="Verdana"/>
          <w:sz w:val="20"/>
          <w:szCs w:val="20"/>
        </w:rPr>
        <w:t>Оборудован медпунктом, климатопавильоном, лежаками, навесами, кабинками для переодевани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Инфраструктура: </w:t>
      </w:r>
      <w:r>
        <w:rPr>
          <w:rFonts w:cs="Verdana" w:ascii="Verdana" w:hAnsi="Verdana"/>
          <w:sz w:val="20"/>
          <w:szCs w:val="20"/>
        </w:rPr>
        <w:t xml:space="preserve">мультипарк с зооуголком, теннисные корты, спортплощадки, </w:t>
      </w:r>
      <w:r>
        <w:rPr>
          <w:rFonts w:cs="Verdana" w:ascii="Verdana" w:hAnsi="Verdana"/>
          <w:sz w:val="20"/>
          <w:szCs w:val="20"/>
          <w:lang w:val="en-US"/>
        </w:rPr>
        <w:t>WI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FI</w:t>
      </w:r>
      <w:r>
        <w:rPr>
          <w:rFonts w:cs="Verdana" w:ascii="Verdana" w:hAnsi="Verdana"/>
          <w:sz w:val="20"/>
          <w:szCs w:val="20"/>
        </w:rPr>
        <w:t>, а также рядом набережная, дельфинарий, магазины, кафе, остановка общественного транспорта.</w:t>
      </w:r>
    </w:p>
    <w:p>
      <w:pPr>
        <w:pStyle w:val="Normal"/>
        <w:jc w:val="both"/>
        <w:rPr>
          <w:rFonts w:ascii="Verdana" w:hAnsi="Verdana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u w:val="single"/>
        </w:rPr>
        <w:t>Расчетный час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Cs/>
          <w:sz w:val="20"/>
          <w:szCs w:val="20"/>
        </w:rPr>
        <w:t>заселение 12-00, выезд до 10-00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Дети: </w:t>
      </w:r>
      <w:r>
        <w:rPr>
          <w:rFonts w:cs="Verdana" w:ascii="Verdana" w:hAnsi="Verdana"/>
          <w:bCs/>
          <w:sz w:val="20"/>
          <w:szCs w:val="20"/>
        </w:rPr>
        <w:t>дети до 4-х лет без предоставления отдельного места с проездом в автобусе 16500 руб.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Адрес: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Крым, 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 xml:space="preserve">г. Алушта, </w:t>
      </w:r>
      <w:r>
        <w:rPr>
          <w:rFonts w:cs="Verdana" w:ascii="Verdana" w:hAnsi="Verdana"/>
          <w:bCs/>
          <w:sz w:val="20"/>
          <w:szCs w:val="20"/>
          <w:shd w:fill="FFFFFF" w:val="clear"/>
        </w:rPr>
        <w:t>ул. Горького, д.14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В стоимость входит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: </w:t>
      </w:r>
      <w:r>
        <w:rPr>
          <w:rFonts w:cs="Verdana" w:ascii="Verdana" w:hAnsi="Verdana"/>
          <w:bCs/>
          <w:sz w:val="20"/>
          <w:szCs w:val="20"/>
        </w:rPr>
        <w:t xml:space="preserve">проезд, проживание, без питания/с завтраком/3-х разовое, страховка на дорогу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Стоимость в руб/чел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tbl>
      <w:tblPr>
        <w:tblW w:w="11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62"/>
        <w:gridCol w:w="2185"/>
        <w:gridCol w:w="2096"/>
        <w:gridCol w:w="148"/>
        <w:gridCol w:w="1959"/>
        <w:gridCol w:w="2096"/>
      </w:tblGrid>
      <w:tr>
        <w:trPr>
          <w:trHeight w:val="10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Выезд из Брянска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Прибытие в Брянск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Корпус №5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1-2-х местный номер с ч/уд.</w:t>
            </w:r>
          </w:p>
        </w:tc>
        <w:tc>
          <w:tcPr>
            <w:tcW w:w="62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Корпус №1,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2-х местный стандарт</w:t>
            </w:r>
          </w:p>
        </w:tc>
      </w:tr>
      <w:tr>
        <w:trPr>
          <w:trHeight w:val="600" w:hRule="atLeast"/>
        </w:trPr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Основное место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Основное место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Доп. место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Доп. место с 4-12 лет</w:t>
            </w:r>
          </w:p>
        </w:tc>
      </w:tr>
      <w:tr>
        <w:trPr>
          <w:trHeight w:val="53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Без питания/с завтраком/3-х разовое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6.0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7.06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250/35400/3990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250/42600/47100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00/31250/3575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650/29450/33500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.0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06.07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250/36600/4090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050/44600/49300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00/31250/3575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650/29450/33500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.0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1.07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500/38100/4215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300/47100/52050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00/31250/3575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650/29450/33500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4.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5.07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500/38100/4215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300/47100/52050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00/31250/3575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650/29450/33500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.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0.07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500/38100/4215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300/47100/52050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00/31250/3575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650/29450/33500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4.07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500/38100/4215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300/47100/52050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00/31250/3575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650/29450/33500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.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9.07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500/38100/4215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300/47100/52050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00/31250/3575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650/29450/33500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2.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02.08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500/38100/4215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300/47100/52050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00/31250/3575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650/29450/33500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7.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07.08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500/38100/4215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300/47100/52050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00/31250/3575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650/29450/33500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1.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1.08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500/38100/4215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300/47100/52050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00/31250/3575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650/29450/33500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5.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6.08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500/38100/4215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300/47100/52050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00/31250/3575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650/29450/33500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9.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0.08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500/38100/4215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300/47100/52050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00/31250/3575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650/29450/33500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5.08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500/38100/4215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300/47100/52050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00/31250/3575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650/29450/33500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8.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9.08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500/38100/4215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300/47100/52050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00/31250/3575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650/29450/33500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3.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03.09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50/37800/4190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850/46600/51500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00/31250/3575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650/29450/33500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7.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07.09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250/36600/4090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050/44600/49300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00/31250/3575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650/29450/33500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1.09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2.0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250/35400/3990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250/42600/47100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00/31250/3575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650/29450/33500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5.09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6.0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250/35400/3990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250/42600/47100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00/31250/3575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650/29450/33500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0.09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1.0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250/35400/3990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250/42600/47100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00/31250/3575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650/29450/335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Дополнительно оплачивается курортный сбор 10 руб\чел\день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**</w:t>
      </w:r>
      <w:r>
        <w:rPr>
          <w:rFonts w:cs="Tahoma" w:ascii="Verdana" w:hAnsi="Verdana"/>
          <w:b/>
          <w:iCs/>
          <w:sz w:val="20"/>
          <w:szCs w:val="20"/>
        </w:rPr>
        <w:t>Внимание! Действует динамическое ценообразование, уточняйте перед бронированием.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  <w:shd w:fill="FFFFFF" w:val="clear"/>
        </w:rPr>
      </w:pPr>
      <w:r>
        <w:rPr>
          <w:rFonts w:cs="Verdana" w:ascii="Verdana" w:hAnsi="Verdana"/>
          <w:b/>
          <w:iCs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i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iCs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6:00Z</dcterms:created>
  <dc:creator>1</dc:creator>
  <dc:description/>
  <cp:keywords/>
  <dc:language>en-US</dc:language>
  <cp:lastModifiedBy>AdmiralTur</cp:lastModifiedBy>
  <cp:lastPrinted>2021-01-21T12:13:00Z</cp:lastPrinted>
  <dcterms:modified xsi:type="dcterms:W3CDTF">2025-02-05T12:46:00Z</dcterms:modified>
  <cp:revision>2</cp:revision>
  <dc:subject/>
  <dc:title>ОТДЫХАЙТЕ ВМЕСТЕ С КОМПАНИЕЙ «ЕВА»</dc:title>
</cp:coreProperties>
</file>