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</w:rPr>
        <w:t>г. Геленджик (п. Дивноморское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</w:rPr>
        <w:t>Пансионат «ЭНЕРГЕТИК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Дивноморского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Пансионат отдыха находится на одном из красивейших курортов Черноморского побережья Краснодарского края, в селе Дивноморское, в 12 км от города-курорта Геленджик. Мягкий климат, дышится легко и свободно, так как на многие километры вдоль моря в сторону Джанхота тянется знаменитый бор реликтовой пицундской сосны. В вечернее время территория освещается разноцветными огнями эксклюзивной воздушной и наземной подсветки, которая гармонично вписывается в окружающий ландшафт. В стороне от шумных дорог и городской суеты, в живописной экологически чистой лесопарковой зоне, на берегу открытого моря Вы прекрасно отдохнете и укрепите свое здоровь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2-х местные номера без доп. места</w:t>
      </w:r>
      <w:r>
        <w:rPr>
          <w:rFonts w:cs="Verdana" w:ascii="Verdana" w:hAnsi="Verdana"/>
        </w:rPr>
        <w:t xml:space="preserve"> – 9,4 кв.м., в номере – 1-спальные кровати, необходимая мебель, санузел с душем, телевизор, холодильник, сплит-система, лоджия с видом на парк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3-4х местные номера без доп. места</w:t>
      </w:r>
      <w:r>
        <w:rPr>
          <w:rFonts w:cs="Verdana" w:ascii="Verdana" w:hAnsi="Verdana"/>
        </w:rPr>
        <w:t xml:space="preserve"> – 13-14 кв.м., в номере – 1-спальные кровати, необходимая мебель, санузел с душем, телевизор, холодильник, сплит-система, лоджия с видом на парк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Возможно бронирование других категорий номеров: 2-х местный 1-но комнатный с доп. местом, 2-х местный 2-х комнатный. Стоимость уточняйте у менеджера!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Питание: </w:t>
      </w:r>
      <w:r>
        <w:rPr>
          <w:rFonts w:cs="Verdana" w:ascii="Verdana" w:hAnsi="Verdana"/>
        </w:rPr>
        <w:t>3х разовое комплексное с изобилием овощей и фруктов. Гостей обслуживают официанты. Рядом с жилыми корпусами расположена столовая с двумя кондиционированными залами на 250 мест каждый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Пляжный комплекс находится в 100 метрах от жилых корпусов. Пляж мелко галечный, песчаное дно моря. На территории пляжной зоны расположены: прокат лежаков и шезлонгов, прокат водных мотоциклов, бильярд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 xml:space="preserve">детская площадка, спортивная площадка, охраняемая стоянка для личного автотранспорта, индивидуальные ячейки для хранения ценностей, пункт проката спортивного инвентаря, парикмахерская, прием врача общей практики, косметический и лечебный массаж, экскурсионное бюро, бесплатный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 xml:space="preserve"> в общественных зона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2.00, освобождение номеров до 10.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ети:</w:t>
      </w:r>
      <w:r>
        <w:rPr>
          <w:rFonts w:cs="Verdana" w:ascii="Verdana" w:hAnsi="Verdana"/>
        </w:rPr>
        <w:t xml:space="preserve"> до с 3 до 5 лет без места и питания – 580 руб./сутки (оплата в кассу пансионата). </w:t>
      </w:r>
      <w:r>
        <w:rPr>
          <w:rFonts w:cs="Verdana" w:ascii="Verdana" w:hAnsi="Verdana"/>
          <w:i/>
        </w:rPr>
        <w:t>Проезд на автобусе – 8000 руб. (оплачивается в агентстве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п. Дивноморское, ул. Пионерская,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 xml:space="preserve">: проживание, 3х разовое питание, пользование пляжем, открытыми детской и спортивной площадками, библиотекой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оказание экстренной медицинской помощи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133"/>
        <w:gridCol w:w="7"/>
        <w:gridCol w:w="1127"/>
        <w:gridCol w:w="3119"/>
        <w:gridCol w:w="2126"/>
      </w:tblGrid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е  без доп. ме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</w:rPr>
              <w:t xml:space="preserve">3-х, 4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ез доп. ме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6-13 лет (для всех номеров)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дномест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 мест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300</w:t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0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4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5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9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9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9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9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9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9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9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7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7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5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30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600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роезд в одну сторон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0:00Z</dcterms:created>
  <dc:creator>Танечка</dc:creator>
  <dc:description/>
  <cp:keywords/>
  <dc:language>en-US</dc:language>
  <cp:lastModifiedBy>User</cp:lastModifiedBy>
  <dcterms:modified xsi:type="dcterms:W3CDTF">2025-03-12T14:20:00Z</dcterms:modified>
  <cp:revision>2</cp:revision>
  <dc:subject/>
  <dc:title/>
</cp:coreProperties>
</file>