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</w:rPr>
        <w:t>г. Геленджик (п. Дивноморское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</w:rPr>
        <w:t>Гостевой дом «ФАНТАЗИЯ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Дивноморского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Трехэтажный гостевой дом, находится в центре п. Дивноморское, в непосредственной близости от всей инфраструктуры посел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2-3-4х местные номера «Стандарт»</w:t>
      </w:r>
      <w:r>
        <w:rPr>
          <w:rFonts w:cs="Verdana" w:ascii="Verdana" w:hAnsi="Verdana"/>
        </w:rPr>
        <w:t xml:space="preserve"> - 15 кв.м., в номере – санузел, душ, кондиционер, телевизор, холодильник, терраса, односпальные или двуспальная кровати, шкаф, стулья, прикроватные тумбочки, вешалка, зеркало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4-х местные 2-х комнатные номера</w:t>
      </w:r>
      <w:r>
        <w:rPr>
          <w:rFonts w:cs="Verdana" w:ascii="Verdana" w:hAnsi="Verdana"/>
        </w:rPr>
        <w:t xml:space="preserve"> – 30 кв.м., в номере – санузел, душ, кондиционер, холодильник, телевизор, односпальные или двуспальная кровати, диван-кровать, кресло-кровать, шкаф, стулья, прикроватные тумбочки, журнальный столик, прихожая, вешалка, зеркало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ервис:</w:t>
      </w:r>
      <w:r>
        <w:rPr>
          <w:rFonts w:cs="Verdana" w:ascii="Verdana" w:hAnsi="Verdana"/>
        </w:rPr>
        <w:t xml:space="preserve"> стиральная машина (платно), гладильная доска </w:t>
      </w:r>
      <w:bookmarkStart w:id="0" w:name="_GoBack"/>
      <w:bookmarkEnd w:id="0"/>
      <w:r>
        <w:rPr>
          <w:rFonts w:cs="Verdana" w:ascii="Verdana" w:hAnsi="Verdana"/>
        </w:rPr>
        <w:t xml:space="preserve">с утюгом, цифровое ТВ, мангал во дворе, </w:t>
      </w:r>
      <w:r>
        <w:rPr>
          <w:rFonts w:cs="Verdana" w:ascii="Verdana" w:hAnsi="Verdana"/>
          <w:i/>
        </w:rPr>
        <w:t>смена белья – через 5-7 дней, смена полотенец – через 3-4 д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оборудованная кухня общего пользования с микроволновой печью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центральный, в 15 мин. ходьбы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Инфраструктура:</w:t>
      </w:r>
      <w:r>
        <w:rPr>
          <w:rFonts w:cs="Verdana" w:ascii="Verdana" w:hAnsi="Verdana"/>
        </w:rPr>
        <w:t xml:space="preserve"> благоустроенная  территория, бесплатный WI-FI интернет, беседка, барбекю, автостоянка во дворе (бесплатно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в 12.00, освобождение номеров до 10.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ети:</w:t>
      </w:r>
      <w:r>
        <w:rPr>
          <w:rFonts w:cs="Verdana" w:ascii="Verdana" w:hAnsi="Verdana"/>
        </w:rPr>
        <w:t xml:space="preserve"> принимаются с любого возрас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Дивноморское, ул. Северная, 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пользование инфраструктурой гостевого дома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13"/>
        <w:gridCol w:w="1914"/>
        <w:gridCol w:w="1914"/>
        <w:gridCol w:w="1914"/>
      </w:tblGrid>
      <w:tr>
        <w:trPr>
          <w:trHeight w:val="4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местный «Стандар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х местный «Стандарт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х мест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комнатный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0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2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2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2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2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2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5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0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езд в одну сторон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Внимание! Действует динамическое ценообразование, уточняйте перед бронированием.</w:t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4:00Z</dcterms:created>
  <dc:creator>Танечка</dc:creator>
  <dc:description/>
  <cp:keywords/>
  <dc:language>en-US</dc:language>
  <cp:lastModifiedBy>User</cp:lastModifiedBy>
  <dcterms:modified xsi:type="dcterms:W3CDTF">2025-03-07T15:14:00Z</dcterms:modified>
  <cp:revision>2</cp:revision>
  <dc:subject/>
  <dc:title/>
</cp:coreProperties>
</file>