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г. Геленджик (п. Кабардинка)</w:t>
      </w:r>
    </w:p>
    <w:p>
      <w:pPr>
        <w:pStyle w:val="Normal"/>
        <w:ind w:left="-284" w:hanging="0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Гостевой дом «СЛАВЯНСКИЙ»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Кабардинки на 10 день)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Расположен в самом центре пос. Кабардинка, рядом со стадионом Олимп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</w:rPr>
        <w:t>2-х местные номера Эконом</w:t>
      </w:r>
      <w:r>
        <w:rPr>
          <w:rFonts w:cs="Verdana" w:ascii="Verdana" w:hAnsi="Verdana"/>
        </w:rPr>
        <w:t xml:space="preserve"> – на 1 этаже корпуса, в номере – двуспальная кровать, душ, санузел, ТВ, холодильник, кондиционер, дополнительное место не устанавливается! Номера с небольшим окном, находятся в тени дома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</w:rPr>
        <w:t xml:space="preserve">2-х местные номера Стандарт </w:t>
      </w:r>
      <w:r>
        <w:rPr>
          <w:rFonts w:cs="Verdana" w:ascii="Verdana" w:hAnsi="Verdana"/>
        </w:rPr>
        <w:t>– на 2 этаже в номере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двуспальная кровать, душ, санузел, ТВ, холодильник, кондиционер, номера без балкона или с выходом на общий балкон, дополнительное место не устанавливается!;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-х местные номера Стандарт </w:t>
      </w:r>
      <w:r>
        <w:rPr>
          <w:rFonts w:cs="Verdana" w:ascii="Verdana" w:hAnsi="Verdana"/>
        </w:rPr>
        <w:t>– на 2 этаже в номере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двуспальная кровать, раскладной диван, душ, санузел, ТВ, холодильник, кондиционер, номера без балкона или с выходом на общий балкон, дополнительное место – на диване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можно бронирование номеров категорий 2-х местный Полулюкс, 3-х местный Стандарт с балконом, 3-местный Полулюкс без балкона, 4-х местные Стандарт и Полулюкс с балконами. Стоимость уточняйте у менеджера!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рвис: уборка номера – 1 раз в 5 дней (по требованию)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итание: </w:t>
      </w:r>
      <w:r>
        <w:rPr>
          <w:rFonts w:cs="Verdana" w:ascii="Verdana" w:hAnsi="Verdana"/>
        </w:rPr>
        <w:t xml:space="preserve">за доп. плату в столовой соседней гостиницы. 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удованная общая кухня для самостоятельного приготовления пищи.</w:t>
      </w:r>
    </w:p>
    <w:p>
      <w:pPr>
        <w:pStyle w:val="21"/>
        <w:spacing w:lineRule="auto" w:line="240" w:before="0" w:after="0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центральный, в 5-7 минутах ходьбы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 xml:space="preserve"> небольшой уютный внутренний дворик со столиками и зонтиками, для любителей шашлыка имеется мангал с шампурами, для отдыхающих на автомобилях предусмотрена бесплатная стоянка возле дома с круглосуточным видеонаблюдением, для детей – игровая площадка. Бесплатный скоростной Wi-Fi интернет в каждом номере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ind w:lef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 xml:space="preserve">дети до 3 лет без предоставления места – бесплатно. Проезд на автобусе – 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>000 руб. (оплачивается в агентстве)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п. Кабардинка, пер. Олимпийский, 12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 xml:space="preserve">: проживание, пользование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страховка от несчастного случая, проезд на автобусе.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оимость за чел/руб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5739765" cy="444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7"/>
                              <w:gridCol w:w="1949"/>
                              <w:gridCol w:w="1950"/>
                              <w:gridCol w:w="244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ыезд из Брянск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Прибытие в Брянск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х местный Эконо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х местный Стандар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х местный 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Основн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8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2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5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5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2.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5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5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5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5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25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CCCCCC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28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Проезд в одну стор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возможно бронирование на любое количество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49.9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7"/>
                        <w:gridCol w:w="1949"/>
                        <w:gridCol w:w="1950"/>
                        <w:gridCol w:w="244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ыезд из Брянска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Прибытие в Брянск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х местный Эконом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х местный Стандар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х местный Стандар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сновное место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8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5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6.0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2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5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7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.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.0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5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7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2.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2.0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5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7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1.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5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7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9.0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5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7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5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675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25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CCCCCC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8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5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Проезд в одну стор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возможно бронирование на любое количество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При заселении оплачивается курортный сбор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Style w:val="StrongEmphasis"/>
          <w:rFonts w:cs="Tahoma" w:ascii="Verdana" w:hAnsi="Verdana"/>
          <w:color w:val="000000"/>
          <w:sz w:val="18"/>
          <w:szCs w:val="18"/>
          <w:shd w:fill="FFFFFF" w:val="clear"/>
        </w:rPr>
        <w:t>На данный объект действует динамичное ценообразование. Окончательные цены уточняйте при бронировании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0:00Z</dcterms:created>
  <dc:creator>Танечка</dc:creator>
  <dc:description/>
  <cp:keywords/>
  <dc:language>en-US</dc:language>
  <cp:lastModifiedBy>AdmiralTur</cp:lastModifiedBy>
  <dcterms:modified xsi:type="dcterms:W3CDTF">2024-12-17T13:30:00Z</dcterms:modified>
  <cp:revision>2</cp:revision>
  <dc:subject/>
  <dc:title/>
</cp:coreProperties>
</file>