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. Геленджик (п. Кабардинка)</w:t>
      </w:r>
    </w:p>
    <w:p>
      <w:pPr>
        <w:pStyle w:val="Normal"/>
        <w:ind w:left="-284" w:hanging="0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Мини-гостиница «НАДЕЖДА»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Кабардинки на 10 день)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Новая мини-гостиница находится в центре п. Кабардинка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2-3х местные номера Стандарт</w:t>
      </w:r>
      <w:r>
        <w:rPr>
          <w:rFonts w:cs="Verdana" w:ascii="Verdana" w:hAnsi="Verdana"/>
        </w:rPr>
        <w:t xml:space="preserve"> без балконов на 1 этаже – 12-16 кв.м., санузел, душ, сплит-система, телевизор, холодильник, фен, односпальные или двуспальная кровати, шкаф, стулья, прикроватные тумбочки, журнальный столик, туалетный столик, стол, прихожая, вешалка, зеркало, стол и стулья (на балконе), теневая сторона, </w:t>
      </w:r>
      <w:r>
        <w:rPr>
          <w:rFonts w:cs="Verdana" w:ascii="Verdana" w:hAnsi="Verdana"/>
          <w:i/>
        </w:rPr>
        <w:t>дополнительные места не устанавливаются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</w:rPr>
        <w:t>большая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борудованная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ухня общего пользования со всем необходимым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 xml:space="preserve">в 10-15 мин. ходьбы. </w:t>
      </w:r>
    </w:p>
    <w:p>
      <w:pPr>
        <w:pStyle w:val="Normal"/>
        <w:ind w:left="-284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 xml:space="preserve">бассейн с подогревом и детской зоной (4х8 м), ухоженная зеленая территория, мангал, барбекю, зона отдыха, спутниковое ТВ. В непосредственной близости вся инфраструктура поселка: центр, набережная, магазины продуктов, кафе, столовые, рынок, центр развлечений, остановка.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2.00, освобождение номеров до 10.00.</w:t>
      </w:r>
    </w:p>
    <w:p>
      <w:pPr>
        <w:pStyle w:val="21"/>
        <w:spacing w:lineRule="auto" w:line="240" w:before="0" w:after="0"/>
        <w:ind w:left="-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 xml:space="preserve">дети до 3 лет (2,99) без предоставления места – бесплатно. </w:t>
      </w:r>
      <w:r>
        <w:rPr>
          <w:rFonts w:cs="Verdana" w:ascii="Verdana" w:hAnsi="Verdana"/>
          <w:i/>
        </w:rPr>
        <w:t xml:space="preserve">Проезд на автобусе </w:t>
      </w:r>
      <w:r>
        <w:rPr>
          <w:rFonts w:cs="Verdana" w:ascii="Verdana" w:hAnsi="Verdana"/>
          <w:i/>
          <w:lang w:val="ru-RU"/>
        </w:rPr>
        <w:t>8000</w:t>
      </w:r>
      <w:r>
        <w:rPr>
          <w:rFonts w:cs="Verdana" w:ascii="Verdana" w:hAnsi="Verdana"/>
          <w:i/>
        </w:rPr>
        <w:t xml:space="preserve"> руб. (оплачивается в агентстве)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Кабардинка, ул. Каштановая, 16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пользование инфраструктурой мини-гостиницы, парковка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3688"/>
        <w:gridCol w:w="4110"/>
      </w:tblGrid>
      <w:tr>
        <w:trPr>
          <w:trHeight w:val="1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местный Стандарт с балко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х местный Стандар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 балконом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400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3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3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3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3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3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18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264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30700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oogle Sans Mono;Times New Roman" w:hAnsi="Google Sans Mono;Times New Roman" w:cs="Arial"/>
                <w:color w:val="1155CC"/>
                <w:sz w:val="18"/>
                <w:szCs w:val="18"/>
              </w:rPr>
            </w:pPr>
            <w:r>
              <w:rPr>
                <w:rFonts w:cs="Arial" w:ascii="Verdana" w:hAnsi="Verdana"/>
              </w:rPr>
              <w:t>253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  <w:shd w:fill="FFFFFF" w:val="clear"/>
              </w:rPr>
              <w:t>Проезд в одну сторону 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</w:t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ogle Sans 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2:00Z</dcterms:created>
  <dc:creator>Танечка</dc:creator>
  <dc:description/>
  <cp:keywords/>
  <dc:language>en-US</dc:language>
  <cp:lastModifiedBy>AdmiralTur</cp:lastModifiedBy>
  <dcterms:modified xsi:type="dcterms:W3CDTF">2024-12-17T13:52:00Z</dcterms:modified>
  <cp:revision>2</cp:revision>
  <dc:subject/>
  <dc:title/>
</cp:coreProperties>
</file>