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ED7D31"/>
          <w:sz w:val="22"/>
          <w:szCs w:val="22"/>
        </w:rPr>
      </w:pPr>
      <w:r>
        <w:rPr>
          <w:rFonts w:cs="Verdana" w:ascii="Verdana" w:hAnsi="Verdana"/>
          <w:b/>
          <w:color w:val="ED7D3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ED7D31"/>
          <w:sz w:val="22"/>
          <w:szCs w:val="22"/>
        </w:rPr>
        <w:t>г. Геленджик (п. Кабардинка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ED7D31"/>
          <w:sz w:val="22"/>
          <w:szCs w:val="22"/>
        </w:rPr>
        <w:t>Гостевой дом «ЛАКИС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Кабардинки на 10 день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находится практически в самом центре курортного поселка Кабардинка - в 7 минутах спокойной ходьбы от набережной.</w:t>
      </w:r>
      <w:r>
        <w:rPr>
          <w:rFonts w:cs="Arial" w:ascii="Arial" w:hAnsi="Arial"/>
          <w:bCs/>
          <w:caps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bCs/>
        </w:rPr>
        <w:t xml:space="preserve">Рядом </w:t>
      </w:r>
      <w:r>
        <w:rPr>
          <w:rFonts w:cs="Verdana" w:ascii="Verdana" w:hAnsi="Verdana"/>
        </w:rPr>
        <w:t>Старый парк, центр Кабардинки, магазины, Магнит, рынок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пятиэтажный корпус (</w:t>
      </w:r>
      <w:r>
        <w:rPr>
          <w:rFonts w:cs="Verdana" w:ascii="Verdana" w:hAnsi="Verdana"/>
          <w:i/>
        </w:rPr>
        <w:t>с лифтом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  <w:i/>
          <w:iCs/>
          <w:color w:val="000000"/>
          <w:shd w:fill="FFFFFF" w:val="clear"/>
        </w:rPr>
        <w:t>1-местный 1но комнатный номер</w:t>
      </w:r>
      <w:r>
        <w:rPr>
          <w:rFonts w:cs="Tahoma" w:ascii="Verdana" w:hAnsi="Verdana"/>
          <w:b/>
          <w:bCs/>
          <w:i/>
          <w:iCs/>
          <w:color w:val="FF6600"/>
          <w:shd w:fill="FFFFFF" w:val="clear"/>
        </w:rPr>
        <w:t> </w:t>
      </w:r>
      <w:r>
        <w:rPr>
          <w:rFonts w:cs="Tahoma" w:ascii="Verdana" w:hAnsi="Verdana"/>
          <w:color w:val="000000"/>
          <w:shd w:fill="FFFFFF" w:val="clear"/>
        </w:rPr>
        <w:t>(15 кв.м., односпальная кровать, необходимая мебель, душ, туалет, сплит-система, телевизор, холодильник, Wi-Fi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2-х местный 1но комнатный номер </w:t>
      </w:r>
      <w:r>
        <w:rPr>
          <w:rFonts w:cs="Verdana" w:ascii="Verdana" w:hAnsi="Verdana"/>
        </w:rPr>
        <w:t xml:space="preserve">(15 кв.м., односпальные или двуспальная кровати, необходимая мебель, душ, туалет, сплит-система, телевизор, холодильник,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 xml:space="preserve">, балкон с мебелью и сушилкой и </w:t>
      </w:r>
      <w:r>
        <w:rPr>
          <w:rFonts w:cs="Verdana" w:ascii="Verdana" w:hAnsi="Verdana"/>
          <w:i/>
        </w:rPr>
        <w:t>видом на соседнюю гостиницу (доплата за другой вид с балкона – 300 руб./сутки за номер)</w:t>
      </w:r>
      <w:r>
        <w:rPr>
          <w:rFonts w:cs="Verdana" w:ascii="Verdana" w:hAnsi="Verdana"/>
        </w:rPr>
        <w:t xml:space="preserve">). </w:t>
      </w:r>
      <w:r>
        <w:rPr>
          <w:rFonts w:cs="Verdana" w:ascii="Verdana" w:hAnsi="Verdana"/>
          <w:i/>
        </w:rPr>
        <w:t>По запросу возможна установка доп. места для детей до 10 лет (стоимость уточняйте у менеджера)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3-х местный 1но комнатный номер </w:t>
      </w:r>
      <w:r>
        <w:rPr>
          <w:rFonts w:cs="Verdana" w:ascii="Verdana" w:hAnsi="Verdana"/>
        </w:rPr>
        <w:t xml:space="preserve">(18 кв.м., три односпальные кровати или двуспальная кровать с односпальной, или двуспальная кровать с креслом-кроватью, необходимая мебель, душ, туалет, сплит-система, телевизор, холодильник,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 xml:space="preserve">, балкон с мебелью и сушилкой и </w:t>
      </w:r>
      <w:r>
        <w:rPr>
          <w:rFonts w:cs="Verdana" w:ascii="Verdana" w:hAnsi="Verdana"/>
          <w:i/>
        </w:rPr>
        <w:t>видом на соседнюю гостиницу (доплата за другой вид с балкона – 300 руб./сутки за номер)</w:t>
      </w:r>
      <w:r>
        <w:rPr>
          <w:rFonts w:cs="Verdana" w:ascii="Verdana" w:hAnsi="Verdana"/>
        </w:rPr>
        <w:t xml:space="preserve">). </w:t>
      </w:r>
      <w:r>
        <w:rPr>
          <w:rFonts w:cs="Verdana" w:ascii="Verdana" w:hAnsi="Verdana"/>
          <w:i/>
        </w:rPr>
        <w:t>По запросу возможна установка доп. места для детей до 10 лет (стоимость уточняйте у менеджера)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4-х местный 1но комнатный номер </w:t>
      </w:r>
      <w:r>
        <w:rPr>
          <w:rFonts w:cs="Verdana" w:ascii="Verdana" w:hAnsi="Verdana"/>
        </w:rPr>
        <w:t xml:space="preserve">(23 кв.м., три односпальные кровати (две из них можно объединить), кресло - кровать, необходимая мебель, душ, туалет, сплит-система, телевизор, холодильник, электрический чайник,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>, балкон с мебелью и сушилкой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4-х местный 2х комнатный номер </w:t>
      </w:r>
      <w:r>
        <w:rPr>
          <w:rFonts w:cs="Verdana" w:ascii="Verdana" w:hAnsi="Verdana"/>
        </w:rPr>
        <w:t>(28 кв.м., гостиная (двуспальный диван, два кресла, холодильник, телевизор, выход на балкон), спальня (двуспальная кровать), необходимая мебель, душ, туалет, сплит-система в каждой комнате, балкон с мебелью и сушилкой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5-ти местный 2х комнатный номер </w:t>
      </w:r>
      <w:r>
        <w:rPr>
          <w:rFonts w:cs="Verdana" w:ascii="Verdana" w:hAnsi="Verdana"/>
        </w:rPr>
        <w:t>(40 кв.м., двуспальная кровать, диван-кровать, две евро-раскладушки, необходимая мебель, два санузла, фен, утюг, сплит-система в каждой комнате, ЖК-телевизор, холодильник, балкон с мебелью и сушилкой, полноценная кухня с отдельным входом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Сервис: На каждом этаже гладильная доска и утюг. Уборка в номерах по запросу, смена постельного белья и полотенец – раз в 5 дней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итание: </w:t>
      </w:r>
      <w:r>
        <w:rPr>
          <w:rFonts w:cs="Verdana" w:ascii="Verdana" w:hAnsi="Verdana"/>
        </w:rPr>
        <w:t>в распоряжении отдыхающих общая кухня: две газовые плиты, микроволновая печь, электрочайник, холодильники, набор посуды, столы, стулья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ляж: </w:t>
      </w:r>
      <w:r>
        <w:rPr>
          <w:rFonts w:cs="Verdana" w:ascii="Verdana" w:hAnsi="Verdana"/>
        </w:rPr>
        <w:t>в 8-10 минутах ходьбы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Инфраструктура: </w:t>
      </w:r>
      <w:r>
        <w:rPr>
          <w:rFonts w:cs="Verdana" w:ascii="Verdana" w:hAnsi="Verdana"/>
        </w:rPr>
        <w:t>Двор гостевого дома благоустроен, во дворе бассейн 3х8 м. с подогревом и с раздельными отделениями для взрослых и детей, мангал, столы, стулья, качели, батут. Имеется бесплатная парковка перед гостевым домом, Wi-Fi интернет. Продуктовый рынок, магазины, столовые, кафе и курортные развлечения – в шаговой доступ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после 14.00, освобождение номеров до 12.00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</w:rPr>
        <w:t>дети до 3 лет без предоставления места – бесплатно. Проезд на автобусе – 8000 руб. (оплачивается в агентстве)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п. Кабардинка, ул. Дообская, 22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 xml:space="preserve">: проживание, пользование бассейном,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>, парковка, страховка от несчастного случая, проезд на автобусе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оимость тура за чел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276"/>
        <w:gridCol w:w="1275"/>
        <w:gridCol w:w="1276"/>
        <w:gridCol w:w="1418"/>
        <w:gridCol w:w="1842"/>
      </w:tblGrid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мест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х 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но ком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х 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но ком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х 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но ком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х 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х ком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ти 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х комн.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550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7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1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4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5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500</w:t>
            </w:r>
          </w:p>
        </w:tc>
      </w:tr>
      <w:tr>
        <w:trPr>
          <w:trHeight w:val="5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5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2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4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9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70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00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5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2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4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9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70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00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5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2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4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9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70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00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5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2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4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9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70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00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5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2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4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9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70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00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5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2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4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9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70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00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7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1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0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900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9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5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5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10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550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9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Проезд в одну сторон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возможно бронирование на любое количество дней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1:00Z</dcterms:created>
  <dc:creator>Танечка</dc:creator>
  <dc:description/>
  <cp:keywords/>
  <dc:language>en-US</dc:language>
  <cp:lastModifiedBy>AdmiralTur</cp:lastModifiedBy>
  <dcterms:modified xsi:type="dcterms:W3CDTF">2024-12-17T13:21:00Z</dcterms:modified>
  <cp:revision>2</cp:revision>
  <dc:subject/>
  <dc:title/>
</cp:coreProperties>
</file>