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г. Геленджик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Пансионат «ГЕЛЕНДЖИКСКАЯ БУХТА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Геленджика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Пансионат находится в самом центре города, в 10 минутах ходьбы от городского песчаного пляжа на собственной огороженной, охраняемой территории с красивой парковой зоной.</w:t>
      </w:r>
      <w:r>
        <w:rPr/>
        <w:t xml:space="preserve"> </w:t>
      </w:r>
      <w:r>
        <w:rPr>
          <w:rFonts w:cs="Verdana" w:ascii="Verdana" w:hAnsi="Verdana"/>
        </w:rPr>
        <w:t>Рекомендуется для семейного размещения, но подойдет и для компаний друзей и для индивидуальных отдыхающи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Один пятиэтажный корпус без лиф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2-3х местные Стандарт</w:t>
      </w:r>
      <w:r>
        <w:rPr>
          <w:rFonts w:cs="Verdana" w:ascii="Verdana" w:hAnsi="Verdana"/>
        </w:rPr>
        <w:t xml:space="preserve"> – 9 и 12 кв.м., санузел с душем, телевизор, холодильник, сплит-система, балкон, </w:t>
      </w:r>
      <w:r>
        <w:rPr>
          <w:rFonts w:cs="Verdana" w:ascii="Verdana" w:hAnsi="Verdana"/>
          <w:i/>
        </w:rPr>
        <w:t>дополнительное место не устанавливает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завтрак или 3х разовое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городской, песчано-галечный, оборудованный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600 м. от пансион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 xml:space="preserve">На территории пансионата гости могут бесплатно пользоваться: Wi-fi, настольным теннисом, тренажерным залом, библиотекой. Охраняемая парковка – за доп. плату 300 руб./сутк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принимаются с 3 л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г. Геленджик, ул. Первомайская, 3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выбранный тип питания,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>i-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i в холлах, библиотека, тренажерный зал, настольный теннис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1701"/>
        <w:gridCol w:w="1559"/>
        <w:gridCol w:w="1985"/>
      </w:tblGrid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-х 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х 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место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завтр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3-х раз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завтр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3-х разовое питание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3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7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200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2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* При заселении оплачивается  туристический налог в размере 1 % от стоимости проживания, но не менее 100 руб. в сутки </w:t>
      </w:r>
    </w:p>
    <w:p>
      <w:pPr>
        <w:pStyle w:val="Style19"/>
        <w:rPr/>
      </w:pPr>
      <w:r>
        <w:rPr>
          <w:b/>
          <w:bCs/>
        </w:rPr>
        <w:t>**</w:t>
      </w:r>
      <w:r>
        <w:rPr/>
        <w:t xml:space="preserve"> </w:t>
      </w:r>
      <w:r>
        <w:rPr>
          <w:b/>
          <w:bCs/>
        </w:rPr>
        <w:t>При заселении оплачивается курортный сбор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***Динамичное ценообразование, окончательную стоимость и наличие номеров уточняйте у менеджера при бронировани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7:00Z</dcterms:created>
  <dc:creator>Танечка</dc:creator>
  <dc:description/>
  <cp:keywords/>
  <dc:language>en-US</dc:language>
  <cp:lastModifiedBy>User</cp:lastModifiedBy>
  <dcterms:modified xsi:type="dcterms:W3CDTF">2025-03-11T11:07:00Z</dcterms:modified>
  <cp:revision>2</cp:revision>
  <dc:subject/>
  <dc:title/>
</cp:coreProperties>
</file>