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color w:val="BFBFBF"/>
        </w:rPr>
        <w:t>____________________________________________________________________________________________________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2E74B5"/>
        </w:rPr>
        <w:t>г. Геленджик (п. Кабардинка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2E74B5"/>
        </w:rPr>
        <w:t>Пансионат «ПРИМОРСКИЙ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Кабардинки на 10 день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Пансионат расположен на берегу Цемесской бухты, в курортном поселке Кабардинка.</w:t>
      </w:r>
      <w:r>
        <w:rPr/>
        <w:t xml:space="preserve"> </w:t>
      </w:r>
      <w:r>
        <w:rPr>
          <w:rFonts w:cs="Verdana" w:ascii="Verdana" w:hAnsi="Verdana"/>
        </w:rPr>
        <w:t>Территория пансионата занимает почти 8 га земли, что позволяет разделить ее на две зоны: отдельно стоящий пятиэтажный отель для отдыхающих взрослых и взрослых с детьми и отдельные корпуса для детей оздоровительного лагеря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2-3х местные номера категории «Стандарт» без вида на море</w:t>
      </w:r>
      <w:r>
        <w:rPr>
          <w:rFonts w:cs="Verdana" w:ascii="Verdana" w:hAnsi="Verdana"/>
        </w:rPr>
        <w:t xml:space="preserve"> (телевизор, холодильник, сплит-система, санузел с душем,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>, балкон/лоджия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2х местные номера категории «Стандарт» с видом на море</w:t>
      </w:r>
      <w:r>
        <w:rPr>
          <w:rFonts w:cs="Verdana" w:ascii="Verdana" w:hAnsi="Verdana"/>
        </w:rPr>
        <w:t xml:space="preserve"> (телевизор, холодильник, сплит-система, санузел с душем,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>, без балкона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итание:</w:t>
      </w:r>
      <w:r>
        <w:rPr>
          <w:rFonts w:cs="Verdana" w:ascii="Verdana" w:hAnsi="Verdana"/>
        </w:rPr>
        <w:t xml:space="preserve"> 4х разовое комплексное, с выбором блюд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ляж: </w:t>
      </w:r>
      <w:r>
        <w:rPr>
          <w:rFonts w:cs="Verdana" w:ascii="Verdana" w:hAnsi="Verdana"/>
        </w:rPr>
        <w:t>собственный галечный пляж находится в 100 метрах от корпусов и входит в единый архитектурный комплекс пансионата, а также имеет все необходимое для приятного отдыха на берегу моря, он оборудован лежаками и тентами, спасательной станцией, медпунктом, раздевалками, душевыми и туалетами. За безопасностью купания детей следят спасатели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нфраструктура: </w:t>
      </w:r>
      <w:r>
        <w:rPr>
          <w:rFonts w:cs="Verdana" w:ascii="Verdana" w:hAnsi="Verdana"/>
        </w:rPr>
        <w:t>Столовая, бар, сейф, винный погребок, открытые спортивные площадки, танцевальная площадка, открытая эстрада, смотровые площадки, теннисный корт, столы для настольного тенниса, детский игровые площадки, беседки, медпункт на пляже, дискотека, охраняемая автостоянка, организация экскурси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после 14.00, освобождение номеров до 12.00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Дети:</w:t>
      </w:r>
      <w:r>
        <w:rPr>
          <w:rFonts w:cs="Verdana" w:ascii="Verdana" w:hAnsi="Verdana"/>
        </w:rPr>
        <w:t xml:space="preserve"> с 2 до 4 лет без места и питания принимаются бесплатно по согласованию с администрацией пансионата. </w:t>
      </w:r>
      <w:r>
        <w:rPr>
          <w:rFonts w:cs="Verdana" w:ascii="Verdana" w:hAnsi="Verdana"/>
          <w:i/>
        </w:rPr>
        <w:t>Проезд на автобусе – 8000 руб. (оплачивается в агентстве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п. Кабардинка, ул. Мира,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>: проживание, 4х разовое питание, пользование пляжем, пластиковыми лежаками спортивными площадками (волейбол, баскетбол, футбол), парковочными местами, страховка от несчастного случая, проезд на автобус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098"/>
        <w:gridCol w:w="1099"/>
        <w:gridCol w:w="1098"/>
        <w:gridCol w:w="1099"/>
        <w:gridCol w:w="1098"/>
        <w:gridCol w:w="1099"/>
        <w:gridCol w:w="1098"/>
        <w:gridCol w:w="1099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х местный «Стандар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ез вида на мор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-х местный «Стандар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ез вида на мор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х местный «Стандар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 видом на море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сн. место</w:t>
            </w:r>
          </w:p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з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сн. место</w:t>
            </w:r>
          </w:p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12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сн. место</w:t>
            </w:r>
          </w:p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з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сн. место</w:t>
            </w:r>
          </w:p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12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е осн. место</w:t>
            </w:r>
          </w:p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12 лет при размещении 1 взр. + 2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п. место</w:t>
            </w:r>
          </w:p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-12 л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сн. место</w:t>
            </w:r>
          </w:p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з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сн. место</w:t>
            </w:r>
          </w:p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12 лет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6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6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4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900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7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2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7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6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2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2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900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2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7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9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7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5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00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3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7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3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7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5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9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00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7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7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5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7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00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7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7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5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7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00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7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7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5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7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00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7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7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5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7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00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4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2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4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9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2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7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900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05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6.09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3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2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3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9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2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00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5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900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4.09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Проезд в одну сторон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возможно бронирование на любое количество дней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7:00Z</dcterms:created>
  <dc:creator>Танечка</dc:creator>
  <dc:description/>
  <cp:keywords/>
  <dc:language>en-US</dc:language>
  <cp:lastModifiedBy>AdmiralTur</cp:lastModifiedBy>
  <cp:lastPrinted>2025-01-24T14:38:00Z</cp:lastPrinted>
  <dcterms:modified xsi:type="dcterms:W3CDTF">2025-01-24T14:07:00Z</dcterms:modified>
  <cp:revision>2</cp:revision>
  <dc:subject/>
  <dc:title/>
</cp:coreProperties>
</file>