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E74B5"/>
        </w:rPr>
      </w:pPr>
      <w:r>
        <w:rPr>
          <w:rFonts w:cs="Verdana" w:ascii="Verdana" w:hAnsi="Verdana"/>
          <w:b/>
          <w:color w:val="2E74B5"/>
        </w:rPr>
        <w:t>г. Геленджик</w:t>
      </w:r>
    </w:p>
    <w:p>
      <w:pPr>
        <w:pStyle w:val="Normal"/>
        <w:jc w:val="center"/>
        <w:rPr>
          <w:rFonts w:ascii="Verdana" w:hAnsi="Verdana" w:cs="Verdana"/>
          <w:b/>
          <w:b/>
          <w:color w:val="2E74B5"/>
        </w:rPr>
      </w:pPr>
      <w:r>
        <w:rPr>
          <w:rFonts w:cs="Verdana" w:ascii="Verdana" w:hAnsi="Verdana"/>
          <w:b/>
          <w:color w:val="2E74B5"/>
        </w:rPr>
        <w:t>Частная гостиница «НА ПИОНЕРСКОЙ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Геленджика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двухэтажный дом с мансардой находится в центре курорта, в районе центральных пляжей, рядом с рынк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2-3х местные «Эконом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и 4-х местный 2-х комнатный «Эконом»</w:t>
      </w:r>
      <w:r>
        <w:rPr>
          <w:rFonts w:cs="Verdana" w:ascii="Verdana" w:hAnsi="Verdana"/>
        </w:rPr>
        <w:t xml:space="preserve"> на 1 этаже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– 10-14 кв.м., санузел с душем и холодильник – на этаже; в номере – сплит-система, телевизор, терраса (общая), односпальные кровати, диван-кровать, шкаф, стулья, прикроватные тумбочки, журнальный столик, комод, вешалка, зеркало, дополнительное место – раскладуш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2-х местные «Стандарт»</w:t>
      </w:r>
      <w:r>
        <w:rPr>
          <w:rFonts w:cs="Verdana" w:ascii="Verdana" w:hAnsi="Verdana"/>
        </w:rPr>
        <w:t xml:space="preserve"> на 2 этаже и мансарде</w:t>
      </w:r>
      <w:r>
        <w:rPr>
          <w:rFonts w:cs="Verdana" w:ascii="Verdana" w:hAnsi="Verdana"/>
          <w:b/>
          <w:i/>
        </w:rPr>
        <w:t xml:space="preserve"> – </w:t>
      </w:r>
      <w:r>
        <w:rPr>
          <w:rFonts w:cs="Verdana" w:ascii="Verdana" w:hAnsi="Verdana"/>
        </w:rPr>
        <w:t>12-14 кв.м., санузел, душ, сплит-система, телевизор, холодильник, электрический чайник (на этаже), терраса (общая),</w:t>
      </w:r>
      <w:r>
        <w:rPr/>
        <w:t xml:space="preserve"> </w:t>
      </w:r>
      <w:r>
        <w:rPr>
          <w:rFonts w:cs="Verdana" w:ascii="Verdana" w:hAnsi="Verdana"/>
        </w:rPr>
        <w:t>односпальные кровати, шкаф, стулья, прикроватные тумбочки, журнальный столик, комод, вешалка, зеркало, дополнительное место – раскладушк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3-4х местные «Стандарт»</w:t>
      </w:r>
      <w:r>
        <w:rPr>
          <w:rFonts w:cs="Verdana" w:ascii="Verdana" w:hAnsi="Verdana"/>
        </w:rPr>
        <w:t xml:space="preserve"> на 3 этаже</w:t>
      </w:r>
      <w:r>
        <w:rPr>
          <w:rFonts w:cs="Verdana" w:ascii="Verdana" w:hAnsi="Verdana"/>
          <w:b/>
          <w:i/>
        </w:rPr>
        <w:t xml:space="preserve"> – </w:t>
      </w:r>
      <w:r>
        <w:rPr>
          <w:rFonts w:cs="Verdana" w:ascii="Verdana" w:hAnsi="Verdana"/>
        </w:rPr>
        <w:t>15-16 кв.м., санузел, душ, сплит-система, телевизор, холодильник, электрический чайник (на этаже), терраса (общая), односпальные кровати, шкаф, стулья, прикроватные тумбочки, журнальный столик, комод, вешалка, зеркало, дополнительное место – раскладушк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-6ти местный 2-х комнатный «Стандарт»</w:t>
      </w:r>
      <w:r>
        <w:rPr>
          <w:rFonts w:cs="Verdana" w:ascii="Verdana" w:hAnsi="Verdana"/>
        </w:rPr>
        <w:t xml:space="preserve"> на 2 этаже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– 50 кв.м., санузел, душ, сплит-система, телевизор, холодильник, электрический чайник, терраса (общая),</w:t>
      </w:r>
      <w:r>
        <w:rPr/>
        <w:t xml:space="preserve"> </w:t>
      </w:r>
      <w:r>
        <w:rPr>
          <w:rFonts w:cs="Verdana" w:ascii="Verdana" w:hAnsi="Verdana"/>
        </w:rPr>
        <w:t>односпальные или двуспальная кровати, диван-кровать, кресло-кровать, шкаф, стулья, прикроватные тумбочки, журнальный столик, стол, комод, прихожая, вешалка, зеркало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Сервис:</w:t>
      </w:r>
      <w:r>
        <w:rPr>
          <w:rFonts w:cs="Verdana" w:ascii="Verdana" w:hAnsi="Verdana"/>
        </w:rPr>
        <w:t xml:space="preserve">  Встреча туристов и трансфер до гостиницы – 100 руб./чел. </w:t>
      </w:r>
      <w:r>
        <w:rPr>
          <w:rFonts w:cs="Verdana" w:ascii="Verdana" w:hAnsi="Verdana"/>
          <w:i/>
        </w:rPr>
        <w:t>Бронируется в агентстве.</w:t>
      </w:r>
      <w:r>
        <w:rPr>
          <w:rFonts w:cs="Verdana" w:ascii="Verdana" w:hAnsi="Verdana"/>
        </w:rPr>
        <w:t xml:space="preserve"> Раннее заселение 50% от 1 суток за чел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Стиральная машина (платно – 100 руб.), гладильная доска с утюгом, WI-FI интернет (бесплатно), цифровое ТВ, </w:t>
      </w:r>
      <w:r>
        <w:rPr>
          <w:rFonts w:cs="Verdana" w:ascii="Verdana" w:hAnsi="Verdana"/>
          <w:i/>
        </w:rPr>
        <w:t>смена белья – 1 раз в 5-7 дней, смена полотенец – 1 раз в 5-7 дней, уборка в номере – по требовани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кухня для самостоятельного приготовления пищи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в 10-12 минутах ходьб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>зеленый двор, беседка, барбекю, сейф (у администратора), недалеко находится парковка, в шаговой доступности вся инфраструктура курорта: набережная, аквапарк, центр развлечений, рынок, магазины, кафе, столовые 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  <w:lang w:val="ru-RU"/>
        </w:rPr>
        <w:t>П</w:t>
      </w:r>
      <w:r>
        <w:rPr>
          <w:rFonts w:cs="Verdana" w:ascii="Verdana" w:hAnsi="Verdana"/>
        </w:rPr>
        <w:t>ринимаются с 4 л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г. Геленджик, ул. Пионерская, 13/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живание, пользование инфраструктурой гостевого дома, страховка от несчастного случая, проезд на автобус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Стоимость за чел./руб.</w:t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275"/>
        <w:gridCol w:w="1242"/>
        <w:gridCol w:w="1134"/>
        <w:gridCol w:w="999"/>
      </w:tblGrid>
      <w:tr>
        <w:trPr>
          <w:trHeight w:val="6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3х местный «Эконом»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й «Станда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4х местный «Стандарт»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ти местный 2х комнатный «Стандарт»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-х мест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х комнатный «Эконом»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.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. 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. мес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 место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3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17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55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1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44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33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0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4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1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6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5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0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2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5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6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5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0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2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5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6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5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0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2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5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6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5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0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2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5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6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5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0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2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5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6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5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0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2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5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1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45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7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0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1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05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4500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7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000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роезд в одну сторон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возможно бронирование на любое количество дней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7:00Z</dcterms:created>
  <dc:creator>Танечка</dc:creator>
  <dc:description/>
  <cp:keywords/>
  <dc:language>en-US</dc:language>
  <cp:lastModifiedBy>AdmiralTur</cp:lastModifiedBy>
  <dcterms:modified xsi:type="dcterms:W3CDTF">2025-01-23T14:07:00Z</dcterms:modified>
  <cp:revision>2</cp:revision>
  <dc:subject/>
  <dc:title/>
</cp:coreProperties>
</file>