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/>
          <w:color w:val="FF0000"/>
          <w:sz w:val="16"/>
          <w:szCs w:val="16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Экскурсионный автобусный тур из Брянска, Дятьково и Люд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в музей – заповедник 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Даты 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28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D7D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стоимость: 4700 рублей/взросл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ED7D31"/>
          <w:sz w:val="32"/>
          <w:szCs w:val="32"/>
          <w:lang w:eastAsia="ru-RU"/>
        </w:rPr>
        <w:t>4600 рублей шк/до 14 л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ED7D3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ED7D3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 xml:space="preserve">06-00 -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Отправление автобуса из Брянска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 xml:space="preserve">12.00 -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Прибытие в музей-заповедник Кусково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shd w:fill="FFFFFF" w:val="clear"/>
        </w:rPr>
        <w:t>Усадьба Кусково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- </w:t>
      </w:r>
      <w:r>
        <w:rPr>
          <w:rFonts w:cs="Verdana" w:ascii="Verdana" w:hAnsi="Verdana"/>
          <w:color w:val="232323"/>
          <w:sz w:val="20"/>
          <w:szCs w:val="20"/>
          <w:shd w:fill="FFFFFF" w:val="clear"/>
        </w:rPr>
        <w:t>Летняя резиденция семьи графа Шереметева — уникальный памятник XVIII столетия, сочетающий великолепный архитектурный ансамбль, французский сад с мраморными скульптурами, прудами, современники называли имение маленьким Версалем. Экскурсии на усадьбу Кусково в Москве помогают оценить роскошные интерьеры дворца, найти фантастических животных в гроте, полюбоваться фигурной стрижкой растений, тематическими павильонами. Путешественникам предлагается посетить выставки музея керамики или портретную галерею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Усадьба предназначалась для пышных приемов, проведения многолюдных театрализованных празднеств и гуляний</w:t>
        <w:br/>
      </w: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 xml:space="preserve">13.00 – 14.30 - 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 xml:space="preserve">Вас ждет обзорная экскурсия по маршруту: </w:t>
      </w: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Дворец- парк – Грот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Экскурсия включает в себя посещение трех главных центров притяжения усадьбы Кусково</w:t>
      </w: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. Дворец Шереметевых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– редкий пример раннего русского классицизма. С XVIII века он сохранил не только свое архитектурно-пространственное решение, но и подлинные элементы интерьеров. </w:t>
      </w: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Грот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– самое "экзотическое" архитектурное сооружение усадьбы. Единственный в России он сохранил свою уникальную отделку из 24 видов раковин, привезенных из разных концов света. </w:t>
      </w: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Кусковский парк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– единственный сохранившийся в Москве регулярный парк, созданный в соответствии с европейской традицией Века просвещения. Вместе с экскурсоводом Вы узнаете всё об истории усадьбы, ее бывших владельцах, а также особенностях создания архитектурно-паркового ансамбл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292929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92929"/>
          <w:sz w:val="20"/>
          <w:szCs w:val="20"/>
          <w:lang w:eastAsia="ru-RU"/>
        </w:rPr>
        <w:t xml:space="preserve">Храм Спаса Всемилостивого - </w:t>
      </w:r>
      <w:r>
        <w:rPr>
          <w:rFonts w:cs="Verdana" w:ascii="Verdana" w:hAnsi="Verdana"/>
          <w:color w:val="232323"/>
          <w:sz w:val="20"/>
          <w:szCs w:val="20"/>
          <w:shd w:fill="FFFFFF" w:val="clear"/>
        </w:rPr>
        <w:t>редкий памятник архитектуры аннинского барокко. Четырехугольное строение высится на белом каменном цоколе, венчается купольной главкой. Фасады оживлены пилястрами, ниши барабана размещают фигуры апостолов, крест удерживается ангелом с расправленными крыльями. Западный фронтон украшает барельеф, изображающий Бога Саваофа в окружении херуви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color w:val="0070C0"/>
          <w:sz w:val="20"/>
          <w:szCs w:val="20"/>
          <w:lang w:eastAsia="ru-RU"/>
        </w:rPr>
        <w:t xml:space="preserve">15.00 – 16.00 </w:t>
      </w:r>
      <w:r>
        <w:rPr>
          <w:rFonts w:cs="Arial" w:ascii="Verdana" w:hAnsi="Verdana"/>
          <w:color w:val="333333"/>
          <w:sz w:val="20"/>
          <w:szCs w:val="20"/>
        </w:rPr>
        <w:t xml:space="preserve"> - Свободное время. Отправление в Брянск.</w:t>
      </w:r>
    </w:p>
    <w:p>
      <w:pPr>
        <w:pStyle w:val="Normal"/>
        <w:spacing w:lineRule="auto" w:line="240" w:before="0" w:after="0"/>
        <w:rPr/>
      </w:pPr>
      <w:r>
        <w:rPr>
          <w:rFonts w:cs="arimo;Times New Roman" w:ascii="arimo;Times New Roman" w:hAnsi="arimo;Times New Roman"/>
          <w:b/>
          <w:i/>
          <w:color w:val="232323"/>
          <w:u w:val="single"/>
          <w:shd w:fill="FFFFFF" w:val="clear"/>
        </w:rPr>
        <w:t xml:space="preserve">Экскурсии по усадьбе Кусково сочетают продолжительные прогулки по свежему воздуху, обзор музейных экспозиций. Образ желательно подобрать элегантный, обувь – удобную          </w:t>
      </w:r>
    </w:p>
    <w:p>
      <w:pPr>
        <w:pStyle w:val="Normal"/>
        <w:spacing w:lineRule="auto" w:line="240" w:before="0" w:after="0"/>
        <w:rPr>
          <w:rFonts w:ascii="arimo;Times New Roman" w:hAnsi="arimo;Times New Roman" w:cs="arimo;Times New Roman"/>
          <w:b/>
          <w:b/>
          <w:i/>
          <w:i/>
          <w:color w:val="232323"/>
          <w:u w:val="single"/>
          <w:shd w:fill="FFFFFF" w:val="clear"/>
        </w:rPr>
      </w:pPr>
      <w:r>
        <w:rPr>
          <w:rFonts w:cs="arimo;Times New Roman" w:ascii="arimo;Times New Roman" w:hAnsi="arimo;Times New Roman"/>
          <w:b/>
          <w:i/>
          <w:color w:val="232323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>В стоимость входит:</w:t>
        <w:tab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1.</w:t>
        <w:tab/>
        <w:t xml:space="preserve">Проезд на комфортабельном автобусе (количество посадочных мест зависит от состава группы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2.</w:t>
        <w:tab/>
        <w:t>Экскурсия по усадьб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3.</w:t>
        <w:tab/>
        <w:t>Входные билеты (Парк, Грот, Дворец)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4.</w:t>
        <w:tab/>
        <w:t xml:space="preserve">Сопровождени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Verdana" w:cs="Verdana" w:ascii="Verdana" w:hAnsi="Verdana"/>
          <w:i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5.</w:t>
        <w:tab/>
        <w:t>Страхов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ru-RU"/>
        </w:rPr>
        <w:t xml:space="preserve">*Агентство  оставляет за собой право вносить изменения в программу (замена экскурсий и  музеев по дням недели, отеля на равноценный  с сохранением объема обслуживания.) </w:t>
      </w:r>
      <w:r>
        <w:rPr>
          <w:rFonts w:cs="Verdana" w:ascii="Verdana" w:hAnsi="Verdana"/>
          <w:b/>
          <w:color w:val="000000"/>
          <w:sz w:val="20"/>
          <w:szCs w:val="20"/>
        </w:rPr>
        <w:t>Также в праве заменить места в зависимости от конкретного расположения в салоне автобуса дверей, а также количества и расположения посадочных мест. Номера мест в автобусе не являются обязательной частью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5:00Z</dcterms:created>
  <dc:creator>Max</dc:creator>
  <dc:description/>
  <cp:keywords/>
  <dc:language>en-US</dc:language>
  <cp:lastModifiedBy>User</cp:lastModifiedBy>
  <cp:lastPrinted>2025-06-05T16:07:00Z</cp:lastPrinted>
  <dcterms:modified xsi:type="dcterms:W3CDTF">2025-06-05T13:25:00Z</dcterms:modified>
  <cp:revision>4</cp:revision>
  <dc:subject/>
  <dc:title/>
</cp:coreProperties>
</file>