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Calibri Light"/>
          <w:b/>
          <w:b/>
          <w:color w:val="ED7D31"/>
          <w:sz w:val="24"/>
          <w:szCs w:val="24"/>
        </w:rPr>
      </w:pPr>
      <w:r>
        <w:rPr>
          <w:rFonts w:cs="Calibri Light" w:ascii="Verdana" w:hAnsi="Verdana"/>
          <w:b/>
          <w:color w:val="ED7D31"/>
          <w:sz w:val="24"/>
          <w:szCs w:val="24"/>
        </w:rPr>
        <w:t>г. АНАПА (ДЖЕМЕТЕ)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color w:val="ED7D31"/>
          <w:sz w:val="24"/>
          <w:szCs w:val="24"/>
        </w:rPr>
        <w:t>пансионат «ЕКАТЕРИНА»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Анапы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Пансионат «Екатерина» располагается на зеленой, ухоженной, благоустроенной территории в центре Пионерского проспекта, рядом с широкими золотыми пляжами Джемете. Это прекрасный вариант для комфортного отдыха на берегу моря как семьям с детьми, так и для молодежи.  Рядом находится аквапарк «Тики-Так», кафе, бары, экскурсионные бюро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-х местные номера</w:t>
      </w:r>
      <w:r>
        <w:rPr>
          <w:rFonts w:cs="Verdana" w:ascii="Verdana" w:hAnsi="Verdana"/>
        </w:rPr>
        <w:t xml:space="preserve"> категории эконом </w:t>
      </w:r>
      <w:r>
        <w:rPr>
          <w:rFonts w:cs="Verdana" w:ascii="Verdana" w:hAnsi="Verdana"/>
          <w:b/>
        </w:rPr>
        <w:t>«Бочки»–</w:t>
      </w:r>
      <w:r>
        <w:rPr>
          <w:rFonts w:cs="Verdana" w:ascii="Verdana" w:hAnsi="Verdana"/>
        </w:rPr>
        <w:t xml:space="preserve"> отдельно стоящие коттеджи из бруса, в номерах – кровати, тумбочка, телевизор, холодильник, вентилятор.  Рядом сантехнический комплекс (4 санузла, 2 душа). Есть возможность доп. места – раскладушка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-х местные стандартные номера корпус 5 (одноэтажное здание)</w:t>
      </w:r>
      <w:r>
        <w:rPr>
          <w:rFonts w:cs="Verdana" w:ascii="Verdana" w:hAnsi="Verdana"/>
        </w:rPr>
        <w:t xml:space="preserve"> – в номерах - туалет, душ, телевизор, холодильник, сплит-система.   Доп. место – раскладушка/кресло-кровать/диван (есть возможность 2-х доп. мест – диван)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-х местные стандартные номера корпус 6 (трехэтажное здание)</w:t>
      </w:r>
      <w:r>
        <w:rPr>
          <w:rFonts w:cs="Verdana" w:ascii="Verdana" w:hAnsi="Verdana"/>
        </w:rPr>
        <w:t xml:space="preserve"> – в номерах - туалет, душ, телевизор, холодильник, сплит-система, номера с балконами.   Доп. место не устанавливается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>2-х местные стандартные номера корпус 8 (двухэтажное здание)</w:t>
      </w:r>
      <w:r>
        <w:rPr>
          <w:rFonts w:cs="Verdana" w:ascii="Verdana" w:hAnsi="Verdana"/>
        </w:rPr>
        <w:t xml:space="preserve"> – в номерах - туалет, душ, телевизор, холодильник, сплит-система, номера с общей террасой.   Доп. место раскладушка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>2-х местные стандартные номера корпус 2,3 (одноэтажное здание)</w:t>
      </w:r>
      <w:r>
        <w:rPr>
          <w:rFonts w:cs="Verdana" w:ascii="Verdana" w:hAnsi="Verdana"/>
        </w:rPr>
        <w:t xml:space="preserve"> – в номерах - туалет, душ, телевизор, холодильник, сплит-система.   Доп. место – раскладушка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-х местные двухкомнатные номера корпус 2,3 (одноэтажное здание) - </w:t>
      </w:r>
      <w:r>
        <w:rPr>
          <w:rFonts w:cs="Verdana" w:ascii="Verdana" w:hAnsi="Verdana"/>
        </w:rPr>
        <w:t>в номерах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туалет, душ, телевизор, холодильник, сплит-система. Есть возможность 2-х доп. мест – диван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 xml:space="preserve">2-х местные двухкомнатные номера корпус 6 (трехэтажное здание) - </w:t>
      </w:r>
      <w:r>
        <w:rPr>
          <w:rFonts w:cs="Verdana" w:ascii="Verdana" w:hAnsi="Verdana"/>
        </w:rPr>
        <w:t>в номерах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туалет, душ, телевизор, холодильник, сплит-система. Есть возможность 2-х доп. мест – диван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 xml:space="preserve">2-х местные двухкомнатные номера корпус 7 (одноэтажное здание с террасами) - </w:t>
      </w:r>
      <w:r>
        <w:rPr>
          <w:rFonts w:cs="Verdana" w:ascii="Verdana" w:hAnsi="Verdana"/>
        </w:rPr>
        <w:t>в номерах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туалет, душ, телевизор, холодильник, сплит-система. Есть возможность 2-х доп. мест – диван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>уютные зоны отдыха, бар, кафе, открытые бассейны (взрослый и детский), детская игровая площадка, сауна с бассейном, бильярд, волейбольная площадка, теннисный корт, настольный теннис, аэрохоккей, бар-караоке, столовая.</w:t>
      </w:r>
    </w:p>
    <w:p>
      <w:pPr>
        <w:pStyle w:val="21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итание: </w:t>
      </w:r>
      <w:r>
        <w:rPr>
          <w:rFonts w:cs="Verdana" w:ascii="Verdana" w:hAnsi="Verdana"/>
        </w:rPr>
        <w:t xml:space="preserve">за дополнительную плату (завтрак – 400 руб., обед – 500 рублей, ужин –450 рублей)  </w:t>
      </w:r>
    </w:p>
    <w:p>
      <w:pPr>
        <w:pStyle w:val="21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  <w:color w:val="000000"/>
        </w:rPr>
        <w:t>песчаный, в 100 метрах от пансионата.</w:t>
      </w:r>
    </w:p>
    <w:p>
      <w:pPr>
        <w:pStyle w:val="21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в 14.00 час., освобождение номеров до 12.00 час.</w:t>
      </w:r>
    </w:p>
    <w:p>
      <w:pPr>
        <w:pStyle w:val="21"/>
        <w:spacing w:lineRule="auto" w:line="276" w:before="0" w:after="0"/>
        <w:rPr/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 xml:space="preserve">дети до 5 лет без предоставления места и питания размещаются бесплатно, оплачивая проезд на автобусе – 7000 руб.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г. Анапа, Пионерский проспект 83 В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 xml:space="preserve">: проживание, проезд на автобусе, пользование бассейном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 xml:space="preserve"> у стойки регистрации, пользование инфраструктурой пансионата, анимация, страховка от несчастного случая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1559"/>
        <w:gridCol w:w="993"/>
        <w:gridCol w:w="1559"/>
        <w:gridCol w:w="1559"/>
        <w:gridCol w:w="992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ип «Бочки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рпус 2,3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дномест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дномест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268"/>
        <w:gridCol w:w="1701"/>
        <w:gridCol w:w="2268"/>
        <w:gridCol w:w="1984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рпус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без доп. мес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рпус 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дномест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6"/>
        <w:gridCol w:w="1134"/>
        <w:gridCol w:w="992"/>
        <w:gridCol w:w="992"/>
        <w:gridCol w:w="1559"/>
        <w:gridCol w:w="1134"/>
        <w:gridCol w:w="1134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ндартные однокомнатные номера корпус 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комна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но-мест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-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0"/>
        <w:gridCol w:w="1560"/>
        <w:gridCol w:w="992"/>
        <w:gridCol w:w="1134"/>
        <w:gridCol w:w="1701"/>
        <w:gridCol w:w="993"/>
        <w:gridCol w:w="1275"/>
      </w:tblGrid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комна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х комна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пус 6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 2-х местном размещен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 старш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-12 лет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0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 30 руб. в сутки на человек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* На данный объект действует динамичное ценообразование. Окончательные цены уточняйте при бронирован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5:00Z</dcterms:created>
  <dc:creator>Танечка</dc:creator>
  <dc:description/>
  <cp:keywords/>
  <dc:language>en-US</dc:language>
  <cp:lastModifiedBy>AdmiralTur</cp:lastModifiedBy>
  <cp:lastPrinted>2023-11-07T10:31:00Z</cp:lastPrinted>
  <dcterms:modified xsi:type="dcterms:W3CDTF">2024-11-27T10:23:00Z</dcterms:modified>
  <cp:revision>66</cp:revision>
  <dc:subject/>
  <dc:title/>
</cp:coreProperties>
</file>