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647319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Автобусный экскурсионный тур из г. Брянска</w:t>
      </w:r>
    </w:p>
    <w:p>
      <w:pPr>
        <w:pStyle w:val="21"/>
        <w:jc w:val="center"/>
        <w:rPr>
          <w:bCs/>
          <w:iCs/>
          <w:color w:val="0070C0"/>
          <w:kern w:val="2"/>
          <w:sz w:val="40"/>
          <w:szCs w:val="40"/>
        </w:rPr>
      </w:pPr>
      <w:r>
        <w:rPr>
          <w:bCs/>
          <w:iCs/>
          <w:color w:val="FF0000"/>
          <w:kern w:val="2"/>
          <w:sz w:val="52"/>
          <w:szCs w:val="52"/>
        </w:rPr>
        <w:t>Новый год в Санкт-Петербур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аты: 02.01.-06.0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грамма тур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E36C0A"/>
          <w:sz w:val="24"/>
          <w:szCs w:val="24"/>
          <w:lang w:eastAsia="ru-RU"/>
        </w:rPr>
        <w:t>1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бор группы у памятника « Самолет » в 15:45 час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тостоянка гипермаркета «Линия» в Советском р-н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правление автобуса из Брянска в 16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E36C0A"/>
          <w:sz w:val="24"/>
          <w:szCs w:val="24"/>
          <w:lang w:eastAsia="ru-RU"/>
        </w:rPr>
        <w:t>2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бытие в Санкт-Петербург, ориентировочно в 08-00 час. Завтр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зорная экскурс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Новогодний Санкт-Петербург». Санкт-Петербург особенно наряжается к Новому Году – многочисленные елки, украшенные каждая по-своему, разноцветные гирлянды, сияющие на городских улицах и зданиях, празднично оформленные мосты – все это придает городу неповторимый новогодний колорит. Вы проедете по праздничному Невскому проспекту, полюбуетесь панорамами новогоднего убранства набережных Невы, узнаете, как складывались традиции празднования Рождества и Нового года в Санкт-Петербурге. Также Вы увидите: стрелку Васильевского острова, , Петровскую набережную, Домик Петра I,  Троицкий мост, Юсуповский дворец, Марсово поле,  Храм “Спас на крови”,  Дворцовую набережную, площадь,  пл. Декабристов, Памятник Медный всадник,  Исаакиевскую площад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Именно с закладки крепости в мае 1703 года началась история одного из самых красивых городов мира – Санкт-Петербур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занский кафедральный собо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 один из самых красивых и необычных соборов Санкт-Петербурга, главного храма города,  в котором находится знаменитая икона Казанской Божьей Матери, здесь покоится прах фельдмаршала Кутуз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д. Размещение в гостиничном комплек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3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ый день. Самостоятельное участие в Новогодних гуля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очная автобусная экскурсия «Огни Санкт-Петербурга» за доп.плату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4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Выселение из ном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НИ КСЕНИИ ПЕТЕРБУРГ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есной покровительнице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ная экскурс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шкин (Царское Сел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лизаветинская и Екатерининская эпохи подарили Санкт-Петербургу один из самых впечатляющих пригородов – Царское Село. Бывшая загородная царская резиденция, ныне – музей-заповедник, впечатляет своим дворцово-парковым комплексом, павильонами и интересными ландшафтными решениями. В рамках экскурсии вы посетите Екатерининский дворец с его главной жемчужи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тарной комна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д. Отъезд в Брянск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5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тие в Бря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Стоимость тура на 1 чел:  </w:t>
      </w:r>
    </w:p>
    <w:tbl>
      <w:tblPr>
        <w:tblW w:w="7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4"/>
        <w:gridCol w:w="1648"/>
        <w:gridCol w:w="1093"/>
      </w:tblGrid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номер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ый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енок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двухместном номере с удобствами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ух-трех местные номера со всеми удоб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тание: 3 завтрака, 2 обеда.</w:t>
      </w:r>
    </w:p>
    <w:p>
      <w:pPr>
        <w:pStyle w:val="Normal"/>
        <w:spacing w:lineRule="auto" w:line="240" w:before="0" w:after="0"/>
        <w:ind w:left="1276" w:right="-2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абельном автобусе.</w:t>
      </w:r>
    </w:p>
    <w:p>
      <w:pPr>
        <w:pStyle w:val="Normal"/>
        <w:spacing w:lineRule="auto" w:line="240" w:before="0" w:after="0"/>
        <w:ind w:left="1276" w:right="-2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овка от несчастного случая. </w:t>
      </w:r>
    </w:p>
    <w:p>
      <w:pPr>
        <w:pStyle w:val="Normal"/>
        <w:spacing w:lineRule="auto" w:line="240" w:before="0" w:after="0"/>
        <w:ind w:left="1276" w:right="-2" w:hanging="1276"/>
        <w:jc w:val="both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Экскурсионная программ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бзорная экскурсия по гор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Экскурсия по территории Петропавловской крепости (без музеев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осещение часовни Ксении Петербур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Загородная экскурсия в Царское 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     Посещение Янтарной комн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*За доп. плат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организация доп. экскурсий по желанию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0:00Z</dcterms:created>
  <dc:creator>Max</dc:creator>
  <dc:description/>
  <cp:keywords/>
  <dc:language>en-US</dc:language>
  <cp:lastModifiedBy>AdmiralBZ1</cp:lastModifiedBy>
  <dcterms:modified xsi:type="dcterms:W3CDTF">2023-10-16T09:27:00Z</dcterms:modified>
  <cp:revision>3</cp:revision>
  <dc:subject/>
  <dc:title/>
</cp:coreProperties>
</file>