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E36C0A"/>
        </w:rPr>
      </w:pPr>
      <w:r>
        <w:rPr>
          <w:rFonts w:eastAsia="Cambria" w:cs="Cambria"/>
          <w:color w:val="E36C0A"/>
          <w:sz w:val="20"/>
          <w:szCs w:val="20"/>
        </w:rPr>
        <w:t xml:space="preserve">  </w:t>
      </w:r>
      <w:r>
        <w:rPr>
          <w:color w:val="E36C0A"/>
        </w:rPr>
        <w:t>НОВОГОДНЯЯ ТУЛА с посещением музея Оружи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 xml:space="preserve">Автобусный тур из Брянска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2 января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>Гигантские ёлки, роскошные иллюминации, сувенирные ряды с елочными игрушками ручной работы, пряниками, пастилой и самоварами, десятки мест для фото и праздничного настроения. И все это Тула!</w:t>
      </w:r>
    </w:p>
    <w:p>
      <w:pPr>
        <w:pStyle w:val="Normal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Программ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правление автобуса от автостоянки гипермаркета «Линия» в Советском р-не города в  06:00 ча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ещение </w:t>
      </w:r>
      <w:r>
        <w:rPr>
          <w:rFonts w:cs="Verdana" w:ascii="Verdana" w:hAnsi="Verdana"/>
          <w:b/>
          <w:sz w:val="20"/>
          <w:szCs w:val="20"/>
        </w:rPr>
        <w:t>Музея Оружия</w:t>
      </w:r>
      <w:r>
        <w:rPr>
          <w:rFonts w:cs="Verdana" w:ascii="Verdana" w:hAnsi="Verdana"/>
          <w:sz w:val="20"/>
          <w:szCs w:val="20"/>
        </w:rPr>
        <w:t xml:space="preserve"> (по билетам). Это самый большой музей оружия в мире! Здание колоссального «музея-арсенала» выполнено в виде богатырского шлема, а экспозиции формировались с использованием самых передовых музейных и компьютерных технологий: «виртуальные рассказчики», мини-кинотеатры, интерактивные зон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сещение Николо-Зарецкого храма, семейной  усыпальнице Демидовых (по желанию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ед «по-тульски» </w:t>
      </w:r>
      <w:r>
        <w:rPr>
          <w:rFonts w:cs="Verdana" w:ascii="Verdana" w:hAnsi="Verdana"/>
          <w:sz w:val="20"/>
          <w:szCs w:val="20"/>
        </w:rPr>
        <w:t xml:space="preserve">познакомит Вас с блюдами старорусской местной кухни, в том числе «анковский» пирог по рецепту С.А. Толстой и чай из самовар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сещение </w:t>
      </w:r>
      <w:r>
        <w:rPr>
          <w:rFonts w:cs="Verdana" w:ascii="Verdana" w:hAnsi="Verdana"/>
          <w:b/>
          <w:sz w:val="20"/>
          <w:szCs w:val="20"/>
        </w:rPr>
        <w:t xml:space="preserve">Тульского кремля </w:t>
      </w:r>
      <w:r>
        <w:rPr>
          <w:rFonts w:cs="Verdana" w:ascii="Verdana" w:hAnsi="Verdana"/>
          <w:sz w:val="20"/>
          <w:szCs w:val="20"/>
        </w:rPr>
        <w:t>16в. – одной из немногих русских крепостей, сохранившей свой первоначальный облик. В архитектуру Кремля помимо стен и башен, входят: Успенский собор с уникальной росписью ярославских мастеров, Богоявленский собор, Торговые ряды и здание первой городской электростанции (нач. 20 в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бодное время в центре Тулы. Прогулка по главной площади города, знакомство с главной новогодней красавицей Тулы - 34-метровой главной елкой города, городским кремлевским садом, Казанской набережной, «Тульским Арбатом» (улицам Металлистов и Благовещенской, старинным улицам купеческого города XVIII-XIX столетий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:00-19:00  – отправление в Брянс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:00-23:00 – возвращение в Брянск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Стоимость  тур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Взрослые – 4000  руб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Школьники (до 14 лет) – 3500 руб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Школьники 14-18 лет и пенсионеры  – 3800 ру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В стоимость входи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езд на автобусе туристического класса, страхование на период проезда, входные билеты в Музей Оружия, услуги сопровождающего, организация посещения Тульского кремля, обе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Tahoma" w:ascii="Verdana" w:hAnsi="Verdana"/>
          <w:color w:val="555555"/>
          <w:sz w:val="20"/>
          <w:szCs w:val="20"/>
          <w:shd w:fill="FFFFFF" w:val="clear"/>
        </w:rPr>
        <w:t>Компания оставляет за собой право вносить некоторые изменения в программу тура без уменьшения общего объема и качества услу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Tahoma" w:ascii="Verdana" w:hAnsi="Verdana"/>
          <w:color w:val="555555"/>
          <w:sz w:val="20"/>
          <w:szCs w:val="20"/>
          <w:shd w:fill="FFFFFF" w:val="clear"/>
        </w:rPr>
        <w:t>При группе до 19 человек предоставляется микроавтобус MercedesSprinter, FordTransitили анало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Tahoma" w:ascii="Verdana" w:hAnsi="Verdana"/>
          <w:color w:val="555555"/>
          <w:sz w:val="20"/>
          <w:szCs w:val="20"/>
          <w:shd w:fill="FFFFFF" w:val="clear"/>
        </w:rPr>
        <w:t>При группе более 19 человек предоставляется автобус марки Mercedes, Man, Neoplan, Setra, Yutong или анало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Tahoma" w:ascii="Verdana" w:hAnsi="Verdana"/>
          <w:color w:val="555555"/>
          <w:sz w:val="20"/>
          <w:szCs w:val="20"/>
          <w:shd w:fill="FFFFFF" w:val="clear"/>
        </w:rPr>
        <w:t>Компания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 В случае тяжелой дорожной ситуации возможны поздние приезды на экскурсионные объекты, а также заселение в гостиниц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2:00Z</dcterms:created>
  <dc:creator>WORK</dc:creator>
  <dc:description/>
  <cp:keywords/>
  <dc:language>en-US</dc:language>
  <cp:lastModifiedBy>AdmiralBZ1</cp:lastModifiedBy>
  <dcterms:modified xsi:type="dcterms:W3CDTF">2023-11-08T11:39:00Z</dcterms:modified>
  <cp:revision>5</cp:revision>
  <dc:subject/>
  <dc:title/>
</cp:coreProperties>
</file>