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25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Сеть туристических агентств «Адмирал Тур»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Красноармейская, 62/2. Тел. 72-14-19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3 Интернационала, 2. Тел. 51-50-51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Дзержинского, 3. Тел. 73-72-72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Пушкина, 33. Тел. 26-56-45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ул. Объездная, 30 (ТРЦ «Аэропарк») Тел. 311-888</w:t>
            </w:r>
          </w:p>
          <w:p>
            <w:pPr>
              <w:pStyle w:val="Normal"/>
              <w:rPr/>
            </w:pPr>
            <w:r>
              <w:rPr>
                <w:color w:val="808080"/>
                <w:lang w:val="en-US"/>
              </w:rPr>
              <w:t>www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admiraltur</w:t>
            </w:r>
            <w:r>
              <w:rPr>
                <w:color w:val="808080"/>
              </w:rPr>
              <w:t>.</w:t>
            </w:r>
            <w:r>
              <w:rPr>
                <w:color w:val="80808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color w:val="BFBFBF"/>
        </w:rPr>
        <w:t>____________________________________________________________________________________________________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E36C0A"/>
          <w:sz w:val="32"/>
          <w:szCs w:val="32"/>
        </w:rPr>
        <w:t>г. Сочи, Лазаревский район (п. Аше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E36C0A"/>
          <w:sz w:val="32"/>
          <w:szCs w:val="32"/>
        </w:rPr>
        <w:t>Отель «НАХОД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езд из Лазаревского на 10 день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е сведения:</w:t>
      </w:r>
      <w:r>
        <w:rPr>
          <w:sz w:val="24"/>
          <w:szCs w:val="24"/>
        </w:rPr>
        <w:t xml:space="preserve"> Гостиница находится в живописном и экологически чистом месте в п. Аше Сочинского района, в 5 минутах ходьбы от великолепной береговой линии. Первозданная природа дает возможность восстановить свою энергию и здоровье, всегда доступен немноголюдный пляж. Рядом с отелем расположены несколько кафе. В 15 минутах ходьбы – центральная часть поселка Аше, где есть рынок и много столовых и каф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щение:</w:t>
      </w:r>
      <w:r>
        <w:rPr>
          <w:sz w:val="24"/>
          <w:szCs w:val="24"/>
        </w:rPr>
        <w:t xml:space="preserve"> Один 4-этажный корпу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-но местный «Соло» </w:t>
      </w:r>
      <w:r>
        <w:rPr>
          <w:sz w:val="24"/>
          <w:szCs w:val="24"/>
        </w:rPr>
        <w:t>– в номере (15 кв.м.): душ, туалет, умывальник, телевизор, холодильник, кондиционер, балкон, двуспальная кровать, необходимая меб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-х местный «Дружба»</w:t>
      </w:r>
      <w:r>
        <w:rPr>
          <w:sz w:val="24"/>
          <w:szCs w:val="24"/>
        </w:rPr>
        <w:t>– в номере (15 кв.м.): душ, туалет, умывальник, телевизор, холодильник, сплит-система, балкон с мебелью, односпальные кровати, необходимая меб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2-х местный Комфорт</w:t>
      </w:r>
      <w:r>
        <w:rPr>
          <w:sz w:val="24"/>
          <w:szCs w:val="24"/>
        </w:rPr>
        <w:t>– в номере (20 кв.м.): душ, туалет, умывальник, телевизор, холодильник, сплит-система, балкон с мебелью, односпальные или двуспальная кровать, необходимая мебель, дополнительное место – евро-расклад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-х местный «Альянс» </w:t>
      </w:r>
      <w:r>
        <w:rPr>
          <w:sz w:val="24"/>
          <w:szCs w:val="24"/>
        </w:rPr>
        <w:t>– в номере (20 кв.м.): душ, туалет, умывальник, телевизор, холодильник, сплит-система, балкон с мебелью, односпальные или двуспальная кровать, необходимая мебель, дополнительное место – евро-раскладуш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-х местный 2-х комнатный Семейный </w:t>
      </w:r>
      <w:r>
        <w:rPr>
          <w:sz w:val="24"/>
          <w:szCs w:val="24"/>
        </w:rPr>
        <w:t xml:space="preserve"> – в номере (30 кв.м.): два санузла с душем, телевизор, холодильник, сплит-система, балкон с мебелью, односпальные или двуспальные кровати, необходимая мебель, дополнительное место – двухъярусная или раскладная кр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тание:</w:t>
      </w:r>
      <w:r>
        <w:rPr>
          <w:sz w:val="24"/>
          <w:szCs w:val="24"/>
        </w:rPr>
        <w:t xml:space="preserve"> На территории есть кафе, ресторан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ляж: </w:t>
      </w:r>
      <w:r>
        <w:rPr>
          <w:sz w:val="24"/>
          <w:szCs w:val="24"/>
        </w:rPr>
        <w:t>городской, галечный, в 200 м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фраструктура: </w:t>
      </w:r>
      <w:r>
        <w:rPr>
          <w:sz w:val="24"/>
          <w:szCs w:val="24"/>
        </w:rPr>
        <w:t xml:space="preserve">детский открытый бассейн (без подогрева), банный комплекс: травяная баня и кедровая бочка, библиотека, парковка (открытая охраняемая бесплатная), кафе, ресторан, бар у бассейна, караоке-бар, экскурсионное бюро,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в общественных зонах (бесплатно), сейф на рецепции (бесплатно), гладильная комната, прачечная (стирка и глажка одежды), прокат мангала, настольные игры, настольный теннис, тир, площадка для бадминтона, прокат спортинвентаря. За дополнительную плату отель предоставляет услуги Центра эмоционального и ментального здоровья и Игровую платформу с программой "Приятное с полезным"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счетный час:</w:t>
      </w:r>
      <w:r>
        <w:rPr>
          <w:sz w:val="24"/>
          <w:szCs w:val="24"/>
        </w:rPr>
        <w:t xml:space="preserve"> заселение после 14.00, освобождение номеров до 12.0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до 2-х лет без места – оплата ком. сбора  - 300 руб.  в кассу гостиницы. Проезд на автобусе – 9000 руб. (оплачивается в агентстве)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г. Сочи, Лазаревский район, п. Аше, ул. Туристская, 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тоимость путевки входит</w:t>
      </w:r>
      <w:r>
        <w:rPr>
          <w:sz w:val="24"/>
          <w:szCs w:val="24"/>
        </w:rPr>
        <w:t>: проживание, пользование открытым детским бассейном, библиотека, Wi-Fi, гладильная комната, мангал, пользование пляжем, страховка от несчастного случая, проезд на автобу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409"/>
        <w:gridCol w:w="2410"/>
        <w:gridCol w:w="2410"/>
      </w:tblGrid>
      <w:tr>
        <w:trPr>
          <w:trHeight w:val="9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 из Бря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в Бря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но местный «Со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х местный 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х местный 2-х комнатный Семейный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807"/>
        <w:gridCol w:w="1807"/>
        <w:gridCol w:w="1807"/>
        <w:gridCol w:w="1808"/>
      </w:tblGrid>
      <w:tr>
        <w:trPr>
          <w:trHeight w:val="4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 из Брян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 в Брянск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х местный Комфорт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х местный «Альянс»</w:t>
            </w:r>
          </w:p>
        </w:tc>
      </w:tr>
      <w:tr>
        <w:trPr>
          <w:trHeight w:val="4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 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 место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</w:tr>
      <w:tr>
        <w:trPr>
          <w:trHeight w:val="1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 заселении оплачивается курортный сбор – 50 руб./чел. в сут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4:00Z</dcterms:created>
  <dc:creator>Танечка</dc:creator>
  <dc:description/>
  <dc:language>en-US</dc:language>
  <cp:lastModifiedBy>Марина</cp:lastModifiedBy>
  <cp:lastPrinted>2022-02-15T15:48:00Z</cp:lastPrinted>
  <dcterms:modified xsi:type="dcterms:W3CDTF">2024-03-12T10:44:00Z</dcterms:modified>
  <cp:revision>2</cp:revision>
  <dc:subject/>
  <dc:title/>
</cp:coreProperties>
</file>