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Сочи, Лазаревский район (п. Лазаревское)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  <w:t>Гостевой дом «НА БЕЛИНСКОГО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Лазаревского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Трехэтажный гостевой дом находится в красивом, спокойном районе в начале курортной зоны п. Лазаревское, в непосредственной близости от мор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2-3х местные номера Стандарт</w:t>
      </w:r>
      <w:r>
        <w:rPr>
          <w:rFonts w:cs="Verdana" w:ascii="Verdana" w:hAnsi="Verdana"/>
        </w:rPr>
        <w:t xml:space="preserve"> (10-15 кв. м.) – в номере: санузел, душ, односпальные или двуспальная кровати, шкаф, прикроватные тумбочки, стол, зеркало, вентилятор/кондиционер, телевизор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Сервис: </w:t>
      </w:r>
      <w:r>
        <w:rPr>
          <w:rFonts w:cs="Verdana" w:ascii="Verdana" w:hAnsi="Verdana"/>
        </w:rPr>
        <w:t xml:space="preserve">стиральная машина (платно), гладильня доска с утюгом, </w:t>
      </w:r>
      <w:r>
        <w:rPr>
          <w:rFonts w:cs="Verdana" w:ascii="Verdana" w:hAnsi="Verdana"/>
          <w:i/>
        </w:rPr>
        <w:t>смена белья – раз в 5-7 дней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Возможно забронировать номера других категорий (2-3-4х местные эконом, 4-х местные стандарт)</w:t>
      </w:r>
      <w:bookmarkStart w:id="0" w:name="_Hlk158798823"/>
      <w:r>
        <w:rPr>
          <w:rFonts w:cs="Verdana" w:ascii="Verdana" w:hAnsi="Verdana"/>
          <w:i/>
          <w:u w:val="single"/>
        </w:rPr>
        <w:t xml:space="preserve">.  </w:t>
      </w:r>
      <w:bookmarkEnd w:id="0"/>
      <w:r>
        <w:rPr>
          <w:rFonts w:cs="Verdana" w:ascii="Verdana" w:hAnsi="Verdana"/>
          <w:i/>
          <w:u w:val="single"/>
        </w:rPr>
        <w:t>Уточняйте у менеджера!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кухня общего пользования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пляж в 2-х минутах ходьбы!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зеленый двор, мангал во дворе, беседка, бесплатная автостоянка перед домом. Рядом находится набережная, магазины продуктов, остановка (можно добраться до центра поселка за 6-7 мин.), кафе, столовые, аптека, центр развлечений, аквапарк, дельфинар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08.00, освобождение номеров до 07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принимаются с 4х лет. Дополнительно оплачивается проезд на автобусе -9000 руб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Лазаревское, ул. Белинского, 9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пользование инфраструктурой гостевого дома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2080"/>
        <w:gridCol w:w="17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е Стандар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х местные Стандар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ти до 5 лет без ме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ти до 5 лет без мес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 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7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При заселении оплачивается курортный сбор. - 50 руб./чел. в сутки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4:00Z</dcterms:created>
  <dc:creator>Танечка</dc:creator>
  <dc:description/>
  <dc:language>en-US</dc:language>
  <cp:lastModifiedBy>Марина</cp:lastModifiedBy>
  <dcterms:modified xsi:type="dcterms:W3CDTF">2024-03-04T10:34:00Z</dcterms:modified>
  <cp:revision>2</cp:revision>
  <dc:subject/>
  <dc:title/>
</cp:coreProperties>
</file>