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Сочи, Лазаревский район (п. Лазаревское)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  <w:t>Частный отель «АЛЛЕ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езд из Лазаревского на 10 день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ие свед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 в центре поселка Лазаревское, в 5 минут ходьбы от моря и непосредственной близости  от парка культуры и отдыха. В 50 метрах от гостиницы спортивные площадки (гандбольное поле 20х40, баскетбольная площадка, две волейбольных площадки), а также теннисные корты; в 200 метрах от отеля - футбольное поле (стандартное травяное) и крытая волейбольная площа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ще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ль состоит из 6 этажей и цоколя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2-местные стандартные номера</w:t>
      </w:r>
      <w:r>
        <w:rPr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светлые уютные комнаты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второго этажа, все комнаты с балконом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омере: пол – ковровое покрытие или керамическая плитка, телевизор, холодильник, телефон, сейф, кондиционер, доступ в Интернет, санузел, ванна или душ, сушка для бел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3-местные стандартные номер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ветлые уютные комнаты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ьшая двуспальная и односпальная кровать. Начиная со второго этажа - комнаты с витражными (французскими) окнами. В номере: пол – ковровое покрытие или керамическая плитка, телевизор, холодильник, телефон, сейф, кондиционер, доступ в Интернет, санузел, ванна или душ, сушка для бель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4-местные стандартные номера без балкона</w:t>
      </w:r>
      <w:r>
        <w:rPr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 начиная со второго этажа - комнаты с витражными (французскими) окнами. В номере:  звуконепроницаемые окна, пол – ковровое покрытие или керамическая плитка, односпальная кровать – 4 шт. (80*190), телевизор, холодильник, телефон, сейф, кондиционер, доступ в Интернет, санузел, ванна или душ,, сушка для, бел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можно забронировать номера других категорий (2-местн. «улучшенный», 3-местн. «ПК», 4-местн. 2-комн. «Люкс») Уточняйте у менеджера!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:</w:t>
      </w:r>
      <w:r>
        <w:rPr>
          <w:sz w:val="24"/>
          <w:szCs w:val="24"/>
        </w:rPr>
        <w:t xml:space="preserve"> без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аговой доступности расположено много кафе и столов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яж:</w:t>
      </w:r>
      <w:r>
        <w:rPr>
          <w:sz w:val="24"/>
          <w:szCs w:val="24"/>
        </w:rPr>
        <w:t xml:space="preserve"> в 5 минутах ходьбы, галечный, городской, благоустроенный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фраструктура: </w:t>
      </w:r>
      <w:r>
        <w:rPr>
          <w:color w:val="000000"/>
          <w:sz w:val="24"/>
          <w:szCs w:val="24"/>
        </w:rPr>
        <w:t xml:space="preserve">На крыше отеля расположена терраса с бассейном. Гости смогут насладиться водными аттракционами в бассейне (гидромассаж, водопад, противоток для любителей плавания). Бассейн оборудован "римской" лестницей с естественным удобным входом. Разный уровень глубины позволит каждому гостю чувствовать себя комфортно: глубина на лестнице - от 20 сантиметров; основной бассейн имеет глубину от 1.5 до 1.8 метров. При желании, гости имеют возможность воспользоваться лежак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на территории отеля есть сауна с купел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четный час:</w:t>
      </w:r>
      <w:r>
        <w:rPr>
          <w:sz w:val="24"/>
          <w:szCs w:val="24"/>
        </w:rPr>
        <w:t xml:space="preserve"> заселение после 14.00, освобождение номеров до 12.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до 6 лет без места – бесплатно. Проезд на автобусе – 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</w:rPr>
        <w:t>00 руб. (оплачивается в агентстве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п. Лазаревское, ул. Одоевского, д.65В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оимость путевки входит</w:t>
      </w:r>
      <w:r>
        <w:rPr>
          <w:sz w:val="24"/>
          <w:szCs w:val="24"/>
        </w:rPr>
        <w:t>: проживание, пользование открытым бассейном, пользование инфраструктурой гостиницы, страховка от несчастного случая, проезд на автобусе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410"/>
        <w:gridCol w:w="23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из Бр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в Бр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х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ест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х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естный Станд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х местный Стандарт без балк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 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 500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заселении оплачивается курортный сбор – 50 руб./чел. в сутки.</w:t>
      </w:r>
    </w:p>
    <w:p>
      <w:pPr>
        <w:pStyle w:val="Style19"/>
        <w:numPr>
          <w:ilvl w:val="0"/>
          <w:numId w:val="0"/>
        </w:numPr>
        <w:spacing w:before="0" w:after="0"/>
        <w:jc w:val="center"/>
        <w:textAlignment w:val="baseline"/>
        <w:outlineLvl w:val="4"/>
        <w:rPr>
          <w:b/>
          <w:b/>
          <w:bCs/>
          <w:color w:val="9D0A0F"/>
          <w:sz w:val="24"/>
          <w:szCs w:val="24"/>
        </w:rPr>
      </w:pPr>
      <w:r>
        <w:rPr>
          <w:b/>
          <w:bCs/>
          <w:color w:val="9D0A0F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0:00Z</dcterms:created>
  <dc:creator>Танечка</dc:creator>
  <dc:description/>
  <dc:language>en-US</dc:language>
  <cp:lastModifiedBy>Марина</cp:lastModifiedBy>
  <dcterms:modified xsi:type="dcterms:W3CDTF">2024-03-12T11:00:00Z</dcterms:modified>
  <cp:revision>2</cp:revision>
  <dc:subject/>
  <dc:title/>
</cp:coreProperties>
</file>