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BFBFBF"/>
        </w:rPr>
        <w:t>_______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г. Геленджик (п. Кабардинка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Пансионат «ОКТЯБРЬ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Кабардинки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пансионат расположен в тихом, уединенном месте поселка Кабардинка, на озелененной, благоустроенной территор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2-х местные номера «Стандарт»</w:t>
      </w:r>
      <w:r>
        <w:rPr>
          <w:rFonts w:cs="Verdana" w:ascii="Verdana" w:hAnsi="Verdana"/>
        </w:rPr>
        <w:t xml:space="preserve"> со всеми удобствами (в номере – необходимая мебель, двуспальная или односпальные кровати, санузел, душ, ТВ, холодильник, кондиционер, дополнительное место – евро-раскладушка или кресло-кровать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4-х местные номера «Эконом»</w:t>
      </w:r>
      <w:r>
        <w:rPr>
          <w:rFonts w:cs="Verdana" w:ascii="Verdana" w:hAnsi="Verdana"/>
        </w:rPr>
        <w:t xml:space="preserve"> с удобствами на этаже (в номере – необходимая мебель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3-4х местные номера в корпусе «Гостиница»</w:t>
      </w:r>
      <w:r>
        <w:rPr>
          <w:rFonts w:cs="Verdana" w:ascii="Verdana" w:hAnsi="Verdana"/>
        </w:rPr>
        <w:t xml:space="preserve"> с удобствами на этаже (в номере – необходимая мебель, отличаются от номеров категории «Эконом» ремонтом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4-х местные летние домики</w:t>
      </w:r>
      <w:r>
        <w:rPr>
          <w:rFonts w:cs="Verdana" w:ascii="Verdana" w:hAnsi="Verdana"/>
        </w:rPr>
        <w:t xml:space="preserve"> с удобствами на территории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ервис: смена постельного белья – 1 раз в 7 дней, уборка номера – ежеднев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3х разовое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в 300 м. мелко-галечный поселковы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 xml:space="preserve">Киноконцертный зал на 180 мест, танцевальная площадка, ежедневно (по вечерам) проведение дискотек, проведение концертов, тематических вечеров и конкурсных программ, вечерние шоу. Спортивные площадки, волейбольная площадка, баскетбольная площадка, настольный теннис, поле для мини-футбола. Для юных посетителей работает специально оборудованная детская площадка, организуются анимационные программы. Открытая охраняемая бесплатная парковк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2.00, освобождение номеров до 10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>принимаются с 3х лет (дети до 3х лет – по согласованию с администрацией). До 5 лет могут размещаться без места. Есть возможность взять в прокат кроватку-манеж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Кабардинка, ул. Революционная, 1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3х разовое питание, культмероприятия, оказание первой необходимой медицинской помощи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87"/>
        <w:gridCol w:w="1588"/>
        <w:gridCol w:w="1588"/>
        <w:gridCol w:w="1588"/>
        <w:gridCol w:w="1588"/>
      </w:tblGrid>
      <w:tr>
        <w:trPr>
          <w:trHeight w:val="4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местный «Стандарт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ти до 5 лет без места и пит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ти до 5 лет без места с питанием</w:t>
            </w:r>
          </w:p>
        </w:tc>
      </w:tr>
      <w:tr>
        <w:trPr>
          <w:trHeight w:val="7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взросл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до 7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 место до 14 ле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роезд в одну сторон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646"/>
        <w:gridCol w:w="2646"/>
        <w:gridCol w:w="2646"/>
      </w:tblGrid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х местный «Эконо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-4х местный в «Гостиниц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х местный «домик»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0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0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00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роезд в одну сторон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 На данный объект действует динамичное ценообразование. Окончательную стоимость уточняйте при бронировании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9:00Z</dcterms:created>
  <dc:creator>Танечка</dc:creator>
  <dc:description/>
  <dc:language>en-US</dc:language>
  <cp:lastModifiedBy>Марина</cp:lastModifiedBy>
  <dcterms:modified xsi:type="dcterms:W3CDTF">2024-02-02T13:09:00Z</dcterms:modified>
  <cp:revision>2</cp:revision>
  <dc:subject/>
  <dc:title/>
</cp:coreProperties>
</file>