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FF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Экскурсионные автобусные туры из Брян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в Санкт-Петербург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19.09.-23.09.2024 – Закрытие фонтанов в Санкт-Петербург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ED7D3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ED7D3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1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Отправление автобуса из Брянска в 16:00 час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2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Прибытие в г. Санкт-Петербур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Завтра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Обзорная экскурсия по Санкт-Петербургу «Многоликий Петербург»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с осмотром основных достопримечательностей (Невский проспект, ансамбль Исаакиевской площади, Сенатская площадь,  Спас-на-Крови и др.) Отличная возможность увидеть все основные достопримечательности Санкт-Петербурга за несколько часов. Гид расскажет об истоках и предпосылках строительства Санкт-Петербурга, почему Петр I выбрал именно это место, почему город на Неве носит именно это название. Петербург стал свидетелем многих исторических и политических событий: Дворцовые перевороты, восстание декабристов, Октябрьская и Февральская революция, блокада Ленинграда и много другое. Все это оставило свой отпечаток на карте города. В ходе экскурсии запланированы остановки с возможностью вых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Посещение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часовни Ксении Петербургской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,  где вы сможете своими глазами увидеть «петербургское чудо», а также оставить Ксении записочку со своей просьб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Автобусная экскурсия «Дворцы и их владельцы»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: архитектура Санкт-Петербурга способна красноречиво поведать о представителях императорской семьи и аристократических семьях. В программу включен осмотр дворцов Белосельских-Белозерских, Мариинский, дворцы Алексея Александровича и Владимира Александровича, Михайловский и Ново-Михайловский, Николаев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Далее, наш путь лежит к Главному православным храму Северной столицы -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Казанскому Кафедральному Собору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. Собор был построен для хранения списка чудотворной иконы Божией Матери Казанско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Размещение в гостинице. СВОБОДНОЕ ВРЕМ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E36C0A"/>
          <w:sz w:val="20"/>
          <w:szCs w:val="20"/>
          <w:lang w:eastAsia="ru-RU"/>
        </w:rPr>
        <w:t>Ночная автобусная экскурсия «Мифы и легенды Петербурга» за доп.плат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E36C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3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Завтра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rlito;Calibri"/>
          <w:b/>
          <w:b/>
          <w:bCs/>
          <w:sz w:val="20"/>
          <w:szCs w:val="20"/>
          <w:lang w:eastAsia="ru-RU" w:bidi="he-IL"/>
        </w:rPr>
      </w:pPr>
      <w:r>
        <w:rPr>
          <w:rFonts w:eastAsia="Times New Roman" w:cs="Carlito;Calibri" w:ascii="Verdana" w:hAnsi="Verdana"/>
          <w:b/>
          <w:bCs/>
          <w:sz w:val="20"/>
          <w:szCs w:val="20"/>
          <w:lang w:eastAsia="ru-RU" w:bidi="he-IL"/>
        </w:rPr>
        <w:t>Загородная экскурсия в Кронштадт.</w:t>
      </w:r>
    </w:p>
    <w:p>
      <w:pPr>
        <w:pStyle w:val="Normal"/>
        <w:spacing w:lineRule="atLeast" w:line="53" w:before="0" w:after="14"/>
        <w:ind w:left="1" w:right="-14" w:hanging="0"/>
        <w:rPr>
          <w:rFonts w:ascii="Verdana" w:hAnsi="Verdana" w:eastAsia="Times New Roman" w:cs="Carlito;Calibri"/>
          <w:sz w:val="20"/>
          <w:szCs w:val="20"/>
          <w:lang w:eastAsia="ru-RU" w:bidi="he-IL"/>
        </w:rPr>
      </w:pPr>
      <w:r>
        <w:rPr>
          <w:rFonts w:eastAsia="Times New Roman" w:cs="Carlito;Calibri" w:ascii="Verdana" w:hAnsi="Verdana"/>
          <w:sz w:val="20"/>
          <w:szCs w:val="20"/>
          <w:lang w:eastAsia="ru-RU" w:bidi="he-IL"/>
        </w:rPr>
        <w:t xml:space="preserve">Город — порт, мини — Петербург, созданный Петром Первым как крепость для защиты столицы. Здесь тоже есть свое Адмиралтейство, свой Летний сад, свой Обводный канал и многочисленный храмы.  </w:t>
      </w:r>
    </w:p>
    <w:p>
      <w:pPr>
        <w:pStyle w:val="Normal"/>
        <w:spacing w:lineRule="atLeast" w:line="53" w:before="0" w:after="14"/>
        <w:ind w:left="1" w:right="-14" w:hanging="0"/>
        <w:rPr>
          <w:rFonts w:ascii="Verdana" w:hAnsi="Verdana" w:eastAsia="Times New Roman" w:cs="Carlito;Calibri"/>
          <w:b/>
          <w:b/>
          <w:bCs/>
          <w:sz w:val="20"/>
          <w:szCs w:val="20"/>
          <w:lang w:eastAsia="ru-RU" w:bidi="he-IL"/>
        </w:rPr>
      </w:pPr>
      <w:r>
        <w:rPr>
          <w:rFonts w:eastAsia="Times New Roman" w:cs="Carlito;Calibri" w:ascii="Verdana" w:hAnsi="Verdana"/>
          <w:b/>
          <w:bCs/>
          <w:sz w:val="20"/>
          <w:szCs w:val="20"/>
          <w:lang w:eastAsia="ru-RU" w:bidi="he-IL"/>
        </w:rPr>
        <w:t xml:space="preserve">Посещение Морского собора. </w:t>
      </w:r>
    </w:p>
    <w:p>
      <w:pPr>
        <w:pStyle w:val="Normal"/>
        <w:spacing w:lineRule="atLeast" w:line="53" w:before="0" w:after="14"/>
        <w:ind w:left="1" w:right="-14" w:hanging="0"/>
        <w:rPr>
          <w:rFonts w:ascii="Verdana" w:hAnsi="Verdana" w:eastAsia="Times New Roman" w:cs="Carlito;Calibri"/>
          <w:sz w:val="20"/>
          <w:szCs w:val="20"/>
          <w:lang w:eastAsia="ru-RU" w:bidi="he-IL"/>
        </w:rPr>
      </w:pPr>
      <w:r>
        <w:rPr>
          <w:rFonts w:eastAsia="Times New Roman" w:cs="Carlito;Calibri" w:ascii="Verdana" w:hAnsi="Verdana"/>
          <w:sz w:val="20"/>
          <w:szCs w:val="20"/>
          <w:lang w:eastAsia="ru-RU" w:bidi="he-IL"/>
        </w:rPr>
        <w:t xml:space="preserve">Находится город на острове Котлин в водах Финского залива, попасть к нему можно только по дороге, что ведет по комплексу защитных сооружений от наводнений. Этот путь — возможность насладиться красотой водного пространства. </w:t>
      </w:r>
    </w:p>
    <w:p>
      <w:pPr>
        <w:pStyle w:val="Normal"/>
        <w:spacing w:lineRule="atLeast" w:line="53" w:before="0" w:after="14"/>
        <w:ind w:left="1" w:right="-14" w:hanging="0"/>
        <w:rPr>
          <w:rFonts w:ascii="Verdana" w:hAnsi="Verdana" w:eastAsia="Times New Roman" w:cs="Carlito;Calibri"/>
          <w:b/>
          <w:b/>
          <w:bCs/>
          <w:sz w:val="20"/>
          <w:szCs w:val="20"/>
          <w:lang w:eastAsia="ru-RU" w:bidi="he-IL"/>
        </w:rPr>
      </w:pPr>
      <w:r>
        <w:rPr>
          <w:rFonts w:eastAsia="Times New Roman" w:cs="Carlito;Calibri" w:ascii="Verdana" w:hAnsi="Verdana"/>
          <w:b/>
          <w:bCs/>
          <w:sz w:val="20"/>
          <w:szCs w:val="20"/>
          <w:lang w:eastAsia="ru-RU" w:bidi="he-IL"/>
        </w:rPr>
        <w:t>Посещение парка Остров Фортов.</w:t>
      </w:r>
    </w:p>
    <w:p>
      <w:pPr>
        <w:pStyle w:val="Normal"/>
        <w:spacing w:lineRule="atLeast" w:line="53" w:before="0" w:after="14"/>
        <w:ind w:left="1" w:right="-14" w:hanging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Поездка в одну из пригородных императорских резиденций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г. Петергоф</w:t>
      </w:r>
    </w:p>
    <w:p>
      <w:pPr>
        <w:pStyle w:val="Normal"/>
        <w:spacing w:lineRule="atLeast" w:line="53" w:before="0" w:after="14"/>
        <w:ind w:left="1" w:right="-14" w:hanging="0"/>
        <w:rPr>
          <w:rStyle w:val="StrongEmphasis"/>
          <w:rFonts w:ascii="Verdana" w:hAnsi="Verdana" w:cs="Verdana"/>
          <w:i/>
          <w:i/>
          <w:iCs/>
          <w:color w:val="FF660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FF6600"/>
          <w:sz w:val="20"/>
          <w:szCs w:val="20"/>
        </w:rPr>
        <w:t>За доп. плату посещение </w:t>
      </w:r>
      <w:r>
        <w:rPr>
          <w:rStyle w:val="Emphasis"/>
          <w:rFonts w:cs="Verdana" w:ascii="Verdana" w:hAnsi="Verdana"/>
          <w:b/>
          <w:bCs/>
          <w:color w:val="FF6600"/>
          <w:sz w:val="20"/>
          <w:szCs w:val="20"/>
        </w:rPr>
        <w:t>«Шоу закрытия фонтанов».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color w:val="0000FF"/>
          <w:sz w:val="20"/>
          <w:szCs w:val="20"/>
        </w:rPr>
        <w:t>"Закрытие Фонтанов Петергофа 2024"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 - </w:t>
      </w:r>
      <w:r>
        <w:rPr>
          <w:rStyle w:val="StrongEmphasis"/>
          <w:rFonts w:cs="Verdana" w:ascii="Verdana" w:hAnsi="Verdana"/>
          <w:i/>
          <w:iCs/>
          <w:color w:val="FF6600"/>
          <w:sz w:val="20"/>
          <w:szCs w:val="20"/>
        </w:rPr>
        <w:t>Торжественный праздник окончания высокого сезона. Вы увидите феерию света и огня с умопомрачительным лазерным шоу и фейерверком. Будет костюмированное шествие, множество сюрпризов и музыкальное представление с объемным звуком. </w:t>
      </w:r>
      <w:r>
        <w:rPr>
          <w:rFonts w:cs="Verdana" w:ascii="Verdana" w:hAnsi="Verdana"/>
          <w:b/>
          <w:bCs/>
          <w:i/>
          <w:iCs/>
          <w:color w:val="FF6600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color w:val="FF6600"/>
          <w:sz w:val="20"/>
          <w:szCs w:val="20"/>
        </w:rPr>
        <w:t>Стоимость входного билета составит 2000 рублей для всех категорий граждан. Дети до 7 (семи) лет в сопровождении взрослых, имеющих входной билет, допускаются на праздник бесплатно (мероприятие не рекомендуется детям до шести лет).</w:t>
      </w:r>
    </w:p>
    <w:p>
      <w:pPr>
        <w:pStyle w:val="Normal"/>
        <w:spacing w:lineRule="atLeast" w:line="53" w:before="0" w:after="14"/>
        <w:ind w:left="1" w:right="-14" w:hanging="0"/>
        <w:rPr>
          <w:rStyle w:val="StrongEmphasis"/>
          <w:rFonts w:ascii="Verdana" w:hAnsi="Verdana" w:eastAsia="Times New Roman" w:cs="Verdana"/>
          <w:bCs w:val="false"/>
          <w:i/>
          <w:i/>
          <w:iCs/>
          <w:color w:val="FF6600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4 д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Завтрак.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свобождение номе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Экскурсия в Юсуповский дворец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- один из редких особняков, где уцелели не только парадные залы, но и личные покои хозяев. В начале 20 века Юсуповский дворец являлся эталоном аристократических интерьеров. Каждый из его 28 залов был оформлен в разных стилях. Здесь можно увидеть и античность, и готику, и барокко, и мавританские мотивы, и амп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Экскурсия по территории Петропавловской крепости.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 Именно с закладки крепости в мае 1703 года началась история одного из самых красивых городов мира – Санкт-Петербург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бе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FF6600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i/>
          <w:iCs/>
          <w:color w:val="FF6600"/>
          <w:sz w:val="20"/>
          <w:szCs w:val="20"/>
        </w:rPr>
        <w:t>Часовая прогулка на теплоходе по рекам и каналам (Кронверкский мост) (за доп. плату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тъезд в Брянс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>5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ru-RU"/>
        </w:rPr>
        <w:t>Прибытие в Брянск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E36C0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E36C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В стоимость путевок входят услуги-</w:t>
        <w:tab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1.</w:t>
        <w:tab/>
        <w:t xml:space="preserve">Обзорная экскурсия по городу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2.</w:t>
        <w:tab/>
        <w:t>Посещение территории Петропавловской крепости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3.</w:t>
        <w:tab/>
        <w:t>Посещение Казанского собора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4.</w:t>
        <w:tab/>
        <w:t xml:space="preserve">Экскурсия в Юсуповский дворец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5.</w:t>
        <w:tab/>
        <w:t>Автобусная тематическая экскурсия «Дворцы и их владельцы»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6.</w:t>
        <w:tab/>
        <w:t>Загородная экскурсия в Петергоф. Экскурсия по Нижнему парк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питание по программе: 3 завтрака, 3 обеда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проживание в гостинице 2 ночи : гостиница 3-4 *** (2-х местное размещение с удобствами, завтрак - транспортное обслуживание на автобусах туристического класса (количество мест в автобусе будет  зависеть от количества туристов)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- страховка на все дни путешеств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За доп. плату: возможна организация любой экскурсии по желанию групп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Агентство  оставляет за собой право вносить изменения в программу (замена экскурсий и  музеев по дням недели, отеля на равноценный  с сохранением объема обслуживани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Дополнительная информация по телефонам:  311-888, 646-646,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73-72-72,26-56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41:00Z</dcterms:created>
  <dc:creator>Max</dc:creator>
  <dc:description/>
  <cp:keywords/>
  <dc:language>en-US</dc:language>
  <cp:lastModifiedBy>User</cp:lastModifiedBy>
  <dcterms:modified xsi:type="dcterms:W3CDTF">2024-08-22T11:01:00Z</dcterms:modified>
  <cp:revision>7</cp:revision>
  <dc:subject/>
  <dc:title/>
</cp:coreProperties>
</file>