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exact" w: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гентский договор №   _</w:t>
      </w:r>
    </w:p>
    <w:p>
      <w:pPr>
        <w:pStyle w:val="ConsPlusNormal"/>
        <w:spacing w:lineRule="exact" w:line="18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exact" w:line="18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Брянск                                                                                                     «     »                 202   г.____ </w:t>
      </w:r>
    </w:p>
    <w:p>
      <w:pPr>
        <w:pStyle w:val="ConsPlusNormal"/>
        <w:spacing w:lineRule="exact" w:line="18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textAlignment w:val="top"/>
        <w:rPr/>
      </w:pPr>
      <w:r>
        <w:rPr>
          <w:sz w:val="24"/>
          <w:szCs w:val="24"/>
        </w:rPr>
        <w:t>Общество с ограниченной ответственностью «Сеть туристических агентств «Адмирал-Тур» (ООО «СТА «Адмирал-Тур»), реестровый номер туроператора РТО 012542, именуемое в дальнейшем “Принципал”, в лице Директора, Пырсенковой Ирины Сергеевны, действующей на основании Устава, с одной стороны, и _______________, именуемое в дальнейшем "Агент" в лице директора ______________________, действующего на основании, ____________, с другой стороны, при совместном упоминании именуемые “Стороны”, заключили настоящий Договор о нижеследующем:</w:t>
      </w:r>
    </w:p>
    <w:p>
      <w:pPr>
        <w:pStyle w:val="TextBody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МИНЫ, ИСПОЛЬЗУЕМЫЕ В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Тур</w:t>
      </w:r>
      <w:r>
        <w:rPr>
          <w:sz w:val="24"/>
          <w:szCs w:val="24"/>
        </w:rPr>
        <w:t xml:space="preserve"> - комплекс услуг по размещению, перевозке, питанию туристов, экскурсионные услуги, а также услуги гидов-экскурсоводов и другие услуги, предоставляемые в зависимости от целей путе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Программа тура</w:t>
      </w:r>
      <w:r>
        <w:rPr>
          <w:sz w:val="24"/>
          <w:szCs w:val="24"/>
        </w:rPr>
        <w:t xml:space="preserve"> – документ, содержащий информацию о маршруте и сроках путешествия, стоимости тура, средствах размещения, условиях проживания, программе пребывания и особенностях предоставления экскурсионных, а также иных услуг, предусмотренных договором о предоставлении туристских услуг, или являющихся дополнительными. Если иное не согласовано Сторонами Договора, срок действия Программы тура определяется указанными в ней календарными д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Лист бронирования</w:t>
      </w:r>
      <w:r>
        <w:rPr>
          <w:sz w:val="24"/>
          <w:szCs w:val="24"/>
        </w:rPr>
        <w:t xml:space="preserve"> – документ, подтверждающий бронирование туристского продукта и содержащий информацию о стоимости и потребительских свойствах этого туристского проду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Памятка туристу</w:t>
      </w:r>
      <w:r>
        <w:rPr>
          <w:sz w:val="24"/>
          <w:szCs w:val="24"/>
        </w:rPr>
        <w:t xml:space="preserve"> –  это полезные советы, содержащие информацию об особенностях, правилах поведения в месте пребывания, информация о медицинской страховке и сведения о всех, используемых на маршрутах, средствах размещения и тран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Справочная информация по программе тура</w:t>
      </w:r>
      <w:r>
        <w:rPr>
          <w:sz w:val="24"/>
          <w:szCs w:val="24"/>
        </w:rPr>
        <w:t xml:space="preserve"> – это информация, содержащая сведения о национальных и религиозных особенностях, включая информацию о почтовых адресах и номерах контактных телефонов органов государственной власти РФ, находящиеся в месте временного пребывания туристов. Толкование иных отраслевых терминов и определений осуществляется в соответствии с положениями статьи 1 Федерального закона №132-ФЗ “Об основах туристской деятельности в Российской Федерации”.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color w:val="000000"/>
        </w:rPr>
        <w:t xml:space="preserve">2. </w:t>
      </w:r>
      <w:r>
        <w:rPr>
          <w:b/>
          <w:bCs/>
        </w:rPr>
        <w:t xml:space="preserve"> ПРЕДМЕТ ДОГОВОРА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нципал поручает, а Агент принимает на себя обязательства по реализации от своего имени туристских услуг, организуемых Принципалом. По сделкам, совершенным Агентом с третьими лицами от своего имени, Агент приобретает права и становится обязанным, несмотря на то, что Принципал был назван в сделке или вступил в непосредственные отношения по её исполнению. Сделка Агента с 3–ми лицами считается совершенной   после полной оплаты за тур Принципалу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мерческая деятельность по реализации туристских услуг осуществляется Агентом на условиях полной финансовой самостоятельност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нципал обязуется выплачивать Агенту вознаграждение, предусмотренное Договором. Размер вознаграждения определяется, согласно Приложениям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TextBody"/>
        <w:spacing w:lineRule="auto" w:line="276"/>
        <w:rPr/>
      </w:pPr>
      <w:r>
        <w:rPr>
          <w:b/>
          <w:bCs/>
          <w:color w:val="000000"/>
        </w:rPr>
        <w:t>3.1. Права и обязанности Агента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1. Агент реализует гражданам и организациям туры в форме организованных Принципалом туристско-экскурсионных маршрутов, указанных в программах туров Принципала, действующих на дату совершения путешествия туристами, при этом Агент использует свои бланки туристских путевок, проводит комплектацию туристических групп по согласованной численности и по согласованным программам. 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3.1.2. Агент в интересах своих клиентов направляет Принципалу заявку в письменном виде на бронирование мест по маршрутам Принципала и осуществляет продажу клиентам туров только после подтверждения заявки (наличия мест) Принципалом.  В заявке указывается точное название и дата выезда в тур, Ф.И.О. клиента (туриста), данные паспорта и другие необходимые данные. При подаче заявки Агент гарантирует своевременную оплату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3.1.3. Агент при подаче заявки согласовывает с Принципалом программы туров, их сроки и стоимость, в том числе: маршрут тура (пункты назначения), условия размещения и питания; продолжительность (количество дней); экскурсионную программу (количество экскурсий и других мероприятий и т.п.), условия транспортного обслуживания туристов и т.п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3.1.4. Агент обязуется предоставить Заказчику полную и достоверную информацию об особенностях и потребительских свойствах тура,  туроператоре, сформировавшем реализуемый туристский продукт, о финансовом обеспечении, и иную информацию, предусмотренную ФЗ №132-ФЗ “Об основах туристской деятельности в Российской Федерации” и “Порядком оказания услуг по реализации туристского продукта”, утвержденным Правительством РФ, а также предоставляет клиенту (туристу) любые другие сведения, необходимые для добросовестной реализации туров Принципал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3.1.5. Агент при продаже тура своему клиенту на маршруты Принципала в обязательном порядке заключает с клиентом договор на условиях Типового «Договора о предоставлении туристских услуг»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1.6. Агент производит полную оплату тура Принципалу в сроки и на условиях, оговоренных в разделе 4 настоящего Договора. При аннуляции тура Агент производит оплату понесенных Принципалом затрат в соответствии с Приложением 1 к настоящему Договору. Аннуляция тура производится только в письменной форме. Аннуляция считается состоявшейся только при получении Агентом письменного подтверждения аннуляции от Принципала. Принципал обязан выслать подтверждение в течение суток. Если на момент подтверждения аннуляции Принципал не располагает данными о размерах понесенных затрат, он вправе сообщить такие сведения  дополнительно, о чем обязуется проинформировать Агента.  Агент несет ответственность перед Принципалом, в том числе за возмещение убытков третьим лицам, в случае аннуляции тура по вине Агента после подтверждения заявки Принципалом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3.1.7. Агент осуществляет доставку за свой счет всех необходимых документов в офис Принципала, контролирует правильность оформления документов и информирует Принципала об условиях размещения своих клиентов (туристов)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3.1.8. Агент, в случае необходимости, оперативно связывается с клиентом и информирует его по просьбе Принципала о всех изменениях в программе тура, его сроков, а также доводит до клиента всю другую информацию, связанную с выполнением поручения Принципал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3.1.9 Агент обязан не разглашать информацию, полученную от Принципала, носящую конфиденциальный характер, в том числе ставшей известной Агенту в результате выполнения настоящего Договора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3.1.10 Агент несет ответственность за  сведения \данные  о своих клиентах, за правильную и достоверную информацию о турах \условиях \ правилах  поведения \информацию гос. учреждений и органов \ эпид. окружении \особенности поездки и в месте пребывания  в турах  Принципала, за страхование своих клиентов ( если в тур не входит страховка), за опоздание своих  Клиентов \ туристов к месту сбора \ выезда, если такое произошло не по вине Принципала, за достоверность документов туристов \клиентов   для совершения поездки.</w:t>
      </w:r>
    </w:p>
    <w:p>
      <w:pPr>
        <w:pStyle w:val="TextBody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3.2. Права и обязанности Принципала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2.1. Принципал бронирует места на свои маршруты по заявкам Агента. Место для клиента (туриста) считается окончательно забронированным только при подтверждении Принципалом наличия свободных мест и при поступлении оплаты на счет или в кассу Принципала в сроки, оговоренные в п. 5.5. настоящего Договора. Обязательства Принципала по предоставлению услуг клиенту (туристу) Агента наступают только после своевременного поступления полной оплаты тура Принципалу. 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3.2.2. Принципал оставляет за собой право, при формировании </w:t>
      </w:r>
      <w:r>
        <w:rPr/>
        <w:t>состава туристской группы в целях обеспечения безопасных условий путешествия, не включать в состав группы следующих</w:t>
      </w:r>
      <w:r>
        <w:rPr>
          <w:color w:val="000000"/>
        </w:rPr>
        <w:t xml:space="preserve"> лиц: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textAlignment w:val="baseline"/>
        <w:rPr/>
      </w:pPr>
      <w:r>
        <w:rPr>
          <w:color w:val="000000"/>
        </w:rPr>
        <w:t>в возрасте до 7лет / от 7 до 18 лет без сопровождения / от 80 лет (для туристов таких возрастных категорий участие в турах Принципала может вызвать повышенную утомляемость, иные неудобства, а также невозможность полноценного участия в мероприятиях на маршруте);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textAlignment w:val="baseline"/>
        <w:rPr/>
      </w:pPr>
      <w:r>
        <w:rPr>
          <w:color w:val="000000"/>
        </w:rPr>
        <w:t>физическое состояние или состояние здоровья которых, ограничивает возможность  участия  в автобусных турах, в составе экскурсионных групп;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textAlignment w:val="baseline"/>
        <w:rPr>
          <w:color w:val="000000"/>
        </w:rPr>
      </w:pPr>
      <w:r>
        <w:rPr>
          <w:color w:val="000000"/>
        </w:rPr>
        <w:t>туристам, состоящим на наркологическом или психоневрологическом учете в соответствующих учреждениях здравоохранения;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3.2.3. Принципал по заявкам Агента принимает на себя обязательства по обслуживанию клиентов (туристов) Агента. 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3.2.4. Принципал регулярно предоставляет Агенту информацию об организуемых маршрутах, своевременно информирует о всех изменениях, имеющих место в "Программах туров", их расписании и стоимости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2.5. В случае недобора группы Принципал оставляет за собой право перенести дату начала тура или аннулировать его. В случае несогласия с этим агента (туриста), Принципал обязуется вернуть внесенные им по договору деньги и документы (за исключением случая наступления форс-мажорных обстоятельств - п. 6.4.) в течение 14 календарных дней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/>
        <w:t xml:space="preserve">3.2.6. В Приложениях к настоящему Договору Принципал предоставляет Агенту информацию  о  базовой стоимости туров, все доплаты (или скидки), предусмотренные программами туров, прибавляются (или вычитаются) к (от) этой базовой стоимости, общие сведения о  фактически понесенных затратах, удерживаемых Принципалом при изменении туристом (Клиентом) состава и качества услуг или отказе туриста от поездки. Стоимость туров\услуг указана с агентским вознаграждением. 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2.7. Принципал несет ответственность за своевременное бронирование всех услуг, входящих в тур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2.8. В отдельных случаях Принципал оставляет за собой право вносить изменения в программу экскурсионного группового тура без уменьшения общего объема и качества услуг:</w:t>
      </w:r>
    </w:p>
    <w:p>
      <w:pPr>
        <w:pStyle w:val="TextBody"/>
        <w:jc w:val="both"/>
        <w:rPr>
          <w:i/>
          <w:i/>
          <w:iCs/>
          <w:shd w:fill="FFFFFF" w:val="clear"/>
        </w:rPr>
      </w:pPr>
      <w:r>
        <w:rPr>
          <w:rStyle w:val="Emphasis"/>
          <w:i w:val="false"/>
          <w:shd w:fill="FFFFFF" w:val="clear"/>
        </w:rPr>
        <w:t>- при группе до 19 человек предоставляются микроавтобусы Mercedes Sprinter, Ford Transit  или  аналогичные.</w:t>
      </w:r>
      <w:r>
        <w:rPr>
          <w:i/>
          <w:iCs/>
          <w:shd w:fill="FFFFFF" w:val="clear"/>
        </w:rPr>
        <w:t xml:space="preserve"> </w:t>
      </w:r>
    </w:p>
    <w:p>
      <w:pPr>
        <w:pStyle w:val="TextBody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- </w:t>
      </w:r>
      <w:r>
        <w:rPr>
          <w:rStyle w:val="Emphasis"/>
          <w:i w:val="false"/>
          <w:shd w:fill="FFFFFF" w:val="clear"/>
        </w:rPr>
        <w:t xml:space="preserve">при группе более 19 человек предоставляются автобусы марки Mercedes, </w:t>
      </w:r>
      <w:r>
        <w:rPr>
          <w:rStyle w:val="Emphasis"/>
          <w:i w:val="false"/>
          <w:shd w:fill="FFFFFF" w:val="clear"/>
          <w:lang w:val="en-US"/>
        </w:rPr>
        <w:t>Yotong</w:t>
      </w:r>
      <w:r>
        <w:rPr>
          <w:rStyle w:val="Emphasis"/>
          <w:i w:val="false"/>
          <w:shd w:fill="FFFFFF" w:val="clear"/>
        </w:rPr>
        <w:t>, Man, Neoplan,  Set</w:t>
      </w:r>
      <w:r>
        <w:rPr>
          <w:rStyle w:val="Emphasis"/>
          <w:i w:val="false"/>
          <w:shd w:fill="FFFFFF" w:val="clear"/>
          <w:lang w:val="en-US"/>
        </w:rPr>
        <w:t>ra</w:t>
      </w:r>
      <w:r>
        <w:rPr>
          <w:rStyle w:val="Emphasis"/>
          <w:i w:val="false"/>
          <w:shd w:fill="FFFFFF" w:val="clear"/>
        </w:rPr>
        <w:t xml:space="preserve"> или аналогичные.</w:t>
      </w:r>
      <w:r>
        <w:rPr>
          <w:i/>
          <w:iCs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rStyle w:val="Emphasis"/>
          <w:i w:val="false"/>
          <w:shd w:fill="FFFFFF" w:val="clear"/>
        </w:rPr>
        <w:t>Принципал не имеет возможности влиять:</w:t>
      </w:r>
    </w:p>
    <w:p>
      <w:pPr>
        <w:pStyle w:val="TextBody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 xml:space="preserve">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. </w:t>
      </w:r>
    </w:p>
    <w:p>
      <w:pPr>
        <w:pStyle w:val="TextBody"/>
        <w:jc w:val="both"/>
        <w:rPr>
          <w:rStyle w:val="Emphasis"/>
          <w:shd w:fill="FFFFFF" w:val="clear"/>
        </w:rPr>
      </w:pPr>
      <w:r>
        <w:rPr>
          <w:rStyle w:val="Emphasis"/>
          <w:i w:val="false"/>
          <w:shd w:fill="FFFFFF" w:val="clear"/>
        </w:rPr>
        <w:t>В случае тяжелой дорожной ситуации возможны поздние или ранние приезды на экскурсионные объекты, а также заселение в гостиницы</w:t>
      </w:r>
      <w:r>
        <w:rPr>
          <w:rStyle w:val="Emphasis"/>
          <w:shd w:fill="FFFFFF" w:val="clear"/>
        </w:rPr>
        <w:t xml:space="preserve">. </w:t>
      </w:r>
    </w:p>
    <w:p>
      <w:pPr>
        <w:pStyle w:val="TextBody"/>
        <w:jc w:val="both"/>
        <w:rPr/>
      </w:pPr>
      <w:r>
        <w:rPr>
          <w:color w:val="000000"/>
        </w:rPr>
        <w:t>3.2.9.  Принципал оставляет за собой право производить замену гостиницы на гостиницу той же или высшей категории без выставления счета на доплату. Замена гостиницы не является основанием для предъявления претенз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2.10. В случае возникновения технической неисправности автобуса, препятствующей исполнению программы тура, Принципал организовывает замену транспортного средства за свой счет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ПОРЯДОК РАСЧЕТОВ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4.1.  Расчеты между Агентом и Принципалом производятся в рублях, согласно выставляемому счету, исходя из базовой стоимости тура, и с учетом возможных изменений стоимости, предусмотренных п. 5.3 Договора.  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2. Базовая стоимость тура и агентское вознаграждение указываются в документах тура и на сайте Принципала. Агент может реализовывать туры   на более выгодных условиях, вся дополнительная выгода остается у Агента. Агентское вознаграждение удерживается Агентом при выплате Принципалу сумм, полученных за реализованный тур.  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4.3. При изменении базовой стоимости тура, в связи с резким увеличением стоимости составляющих тур услуг – стоимости авиа-, ж/д, авто проезда, любых других сборов, в том числе связанных с изменением законодательства, Принципал оставляет за собой право увеличить стоимость тура на соответствующую величину с уведомлением Агента путем выставления счета на оплату.</w:t>
      </w:r>
    </w:p>
    <w:p>
      <w:pPr>
        <w:pStyle w:val="TextBody"/>
        <w:spacing w:lineRule="auto" w:line="276"/>
        <w:jc w:val="both"/>
        <w:rPr/>
      </w:pPr>
      <w:r>
        <w:rPr>
          <w:bCs/>
          <w:color w:val="000000"/>
        </w:rPr>
        <w:t>4.4.</w:t>
      </w:r>
      <w:r>
        <w:rPr>
          <w:b/>
          <w:bCs/>
          <w:color w:val="000000"/>
        </w:rPr>
        <w:t xml:space="preserve"> </w:t>
      </w:r>
      <w:r>
        <w:rPr/>
        <w:t xml:space="preserve">Оплата производится в рублях по счету, путем внесения наличных в кассу агентства или любым другим способом, согласно законодательству РФ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4.5</w:t>
      </w:r>
      <w:r>
        <w:rPr>
          <w:bCs/>
          <w:color w:val="000000"/>
        </w:rPr>
        <w:t>. Агент должен внести оплату за забронированный тур на расчетный счет или в кассу Принципала не позднее 3 (трех) рабочих дней с даты выставления подтверждения или выставления счета Принципалом. Полная оплата тура должна быть произведена не позднее 10ти дней до начала поездки. Оплата на расчетный счет или в кассу Принципала может быть разбита не более чем на две части – предоплата (не менее 30% от базовой стоимости тура) и доплата. Если в течение 10 дней на расчетный счет или в кассу Принципала не поступило полной оплаты, стоимость тура может быть пересмотрена Принципалом. Действие финансовых гарантий наступает при условии полной оплаты тура Агентом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4.6. В случае не поступления полной оплаты тура на счет или в кассу Принципала в сроки, оговоренные в п. 4.5. настоящего Договора, Принципал оставляет за собой право аннулировать место в туре для клиента Агента и выставить Агенту счет на оплату фактически понесенных затрат согласно Приложению 1 к настоящему Договору. Тур считается не оплаченным в случае не поступления 100 % (сто процентов) оплаты на счет Принципала. </w:t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7. При отказе клиента (туриста) от участия в туре, Принципал в четырнадцатидневный срок возвращает Агенту перечисленные денежные средства на счет Принципала с учетом фактически понесенных затрат Принципала, начисляемых от полной стоимости тура и указанных в Приложении 1 к настоящему Договору. При изменении состава и качества услуг или аннуляции услуг, фактически понесенные затраты Принципала производятся согласно Приложению 1 Агентского договора.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color w:val="000000"/>
        </w:rPr>
        <w:t>5.    ОТВЕТСТВЕННОСТЬ СТОРОН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5.1. Агент несет ответственность перед Принципалом за ненадлежащее выполнение условий настоящего Договора, в том числе, за непредставление или представление недостоверной информации о туре своему клиенту (туристу).  В случае ненадлежащего исполнения Агентом своих обязательств, делающих невозможным оформление и участие клиента (туриста) Агента в туре, обязательства Принципала по обслуживанию клиента (туриста) Агента прекращаются, ранее перечисленные суммы удерживаются в соответствии с фактическими затратами, указанными в Приложении 1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сю ответственность за исполнение договора о реализации туристского продукта, заключенного между Агентом и клиентом, несет Агент. Если неисполнение договорных обязательств Агента перед клиентом произошло по причинам, за которые отвечает Принципал, Агент вправе адресовать Принципалу соответствующее требование клиента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При наличии оснований, предусмотренных Федеральным законом “Об основах туристской деятельности в Российской Федерации”, клиенту и/или иным туристам могут осуществляться выплаты страхового возмещения по договору страхования ответственности туроператора либо уплата денежной суммы по банковской гарантии туроператора. Сведения о порядке и сроках предъявления клиентами (туристами) требований о выплате страхового возмещения по договору страхования ответственности туроператора, а также информация об основаниях для осуществления таких выплат по договору страхования ответственности туроператора определяются в соответствии с Договором гражданской ответственности Принципал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5.2. Принципал несет ответственность перед Агентом за качество предоставляемых клиентам Агента услуг, входящих в состав тура. В случае невыполнения Принципалом обязательств по предоставлению туристских услуг клиенту Агента, Принципал по результатам рассмотрения претензии возмещает Агенту стоимость не предоставленных его клиенту услуг, а Агент производит компенсационную выплату своему клиенту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нципал оставляет за собой право в виде исключения (в частности, при наступление форс-мажорных обстоятельств) вносить в программы туров изменения, может перенести сроки поездки, изменить способ доставки туристов или маршрут, при сохранении общей структуры тура и сохранении качества предлагаемых услуг, при условии обязательного письменного уведомления Агента. Никакая компенсация в этом случае не предусмотрена. В случаях, связанных с невыполнением обязательств авто-, ж/д-, авиа-, морскими и иными перевозчиками, ответственность в отношении каждого туриста и его багажа несет соответствующий перевозчик.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тороны освобождаются от ответственности за неисполнение (ненадлежащее исполнение) обязательств по настоящему Договору в случае возникновения форс-мажорных обстоятельств (стихийных бедствий, военных действий, забастовок, решений органов власти, изменений графика движения транспорта и т.п.), делающих невозможным для одной из сторон выполнение настоящего Договора.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color w:val="000000"/>
        </w:rPr>
        <w:t>6. ЗАКЛЮЧИТЕЛЬНЫЕ ПОЛОЖЕНИЯ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6.1. Договор составлен в двух экземплярах на русском языке, по одному для каждой стороны. Настоящий Договор вступает в силу с момента его подписания и будет действовать в течении одного года. Договор будет автоматически продлен на следующий годовой срок, если ни одна из сторон не уведомит другую об отказе от участия в Договоре не позднее, чем за один месяц до окончания срока его действия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Договору оформляются в письменном виде и скрепляются подписями и печатями обеих сторон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6.2. Претензии клиентов (туристов) Агента принимаются Принципалом при соблюдении следующих условий: претензии подаются только в письменной форме в течение 10 дней с даты окончании тура с приложением сопроводительного письма Агента и документов, подтверждающих обоснованность претензионных требований клиентов (туристов) Агента. В претензии клиента (туриста) должны указывать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фамилия, имя, отчество, адрес места жительства клиента (турист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копия договора с клиентом (туристом) и дата его заключ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информация об обстоятельствах, свидетельствующих о неисполнении или ненадлежащем исполнении Принципалом обязательств по обеспечению предоставления туристских услуг, о наличии существенных недостатков туристского продукта, включая существенные нарушения требований к качеству туристского проду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размер денежных средств, подлежащих уплате клиенту (туристу)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Претензии клиентов (туристов) Агента, поданные напрямую Принципалу, к рассмотрению не принимаются.  Принципал рассматривает полученную претензию в течение 10 дней с момента получения и дает письменный ответ Агенту. На основании письменного ответа Принципала Агент предоставляет ответ своему клиенту (туристу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3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 при заключении настоящего договора.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  АДРЕСА И РЕКВИЗИТЫ СТОРОН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52"/>
      </w:tblGrid>
      <w:tr>
        <w:trPr>
          <w:trHeight w:val="1210" w:hRule="atLeast"/>
        </w:trPr>
        <w:tc>
          <w:tcPr>
            <w:tcW w:w="4656" w:type="dxa"/>
            <w:tcBorders/>
          </w:tcPr>
          <w:p>
            <w:pPr>
              <w:pStyle w:val="Normal"/>
              <w:spacing w:lineRule="auto" w:line="276" w:before="24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нципал: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</w:rPr>
              <w:t>ООО «СТА «Адмирал – Ту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3250502312</w:t>
            </w:r>
            <w:r>
              <w:rPr>
                <w:kern w:val="2"/>
                <w:sz w:val="24"/>
                <w:szCs w:val="24"/>
              </w:rPr>
              <w:t xml:space="preserve">   КПП </w:t>
            </w:r>
            <w:r>
              <w:rPr>
                <w:sz w:val="24"/>
                <w:szCs w:val="24"/>
              </w:rPr>
              <w:t>3257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Юрид. адрес</w:t>
            </w:r>
            <w:r>
              <w:rPr>
                <w:kern w:val="2"/>
                <w:sz w:val="24"/>
                <w:szCs w:val="24"/>
              </w:rPr>
              <w:t>: 241050, г. Брянск, ул. Красноармейская, 62/2, офис 4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Факт. адрес</w:t>
            </w:r>
            <w:r>
              <w:rPr>
                <w:kern w:val="2"/>
                <w:sz w:val="24"/>
                <w:szCs w:val="24"/>
              </w:rPr>
              <w:t xml:space="preserve"> 241050, г. Брянск, ул. Красноармейская, 62/2, офис 44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СКИЙ Ф-Л ПАО ПРОМСВЯЗЬБАНК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/с:</w:t>
            </w:r>
            <w:r>
              <w:rPr>
                <w:sz w:val="24"/>
                <w:szCs w:val="24"/>
              </w:rPr>
              <w:t xml:space="preserve"> 40702810302000107727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/с: </w:t>
            </w:r>
            <w:r>
              <w:rPr>
                <w:sz w:val="24"/>
                <w:szCs w:val="24"/>
              </w:rPr>
              <w:t>30101810300000000760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ИК: </w:t>
            </w:r>
            <w:r>
              <w:rPr>
                <w:color w:val="000000"/>
                <w:sz w:val="24"/>
                <w:szCs w:val="24"/>
              </w:rPr>
              <w:t>04788876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lang w:val="en-US"/>
              </w:rPr>
              <w:t xml:space="preserve"> 1073254006814  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Телефон</w:t>
            </w:r>
            <w:r>
              <w:rPr>
                <w:kern w:val="2"/>
                <w:sz w:val="24"/>
                <w:szCs w:val="24"/>
                <w:lang w:val="en-US"/>
              </w:rPr>
              <w:t>: (4832) 646-646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E-mail: ir-pr@mail.ru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            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  <w:r>
              <w:rPr>
                <w:bCs/>
                <w:sz w:val="24"/>
                <w:szCs w:val="24"/>
              </w:rPr>
              <w:t xml:space="preserve">                        Пырсенкова И.С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rStyle w:val="InternetLink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ент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Style w:val="InternetLink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          ________________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М.П.                           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1   от_______202_г.   </w:t>
      </w:r>
    </w:p>
    <w:p>
      <w:pPr>
        <w:pStyle w:val="TextBody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к  договору  № ____ от _________ 202  г.</w:t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color w:val="000000"/>
        </w:rPr>
      </w:pPr>
      <w:r>
        <w:rPr>
          <w:bCs/>
        </w:rPr>
        <w:t>Агентское вознаграждение  для партнеров:</w:t>
        <w:br/>
        <w:t>-  по групповым экскурсионным и летним   автобусным турам  на море - согласно информации, опубликованной на сайте  </w:t>
      </w:r>
      <w:hyperlink r:id="rId2" w:tgtFrame="_blank">
        <w:r>
          <w:rPr>
            <w:rStyle w:val="InternetLink"/>
            <w:bCs/>
          </w:rPr>
          <w:t>www.admiraltur.ru</w:t>
        </w:r>
      </w:hyperlink>
      <w:r>
        <w:rPr>
          <w:bCs/>
        </w:rPr>
        <w:t> 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бщие сведения о фактически понесенных затратах, удерживаемых Принципалом при изменении (Агентом \Клиентом) состава и качества услуг или отказе туриста от поездки, которые по запросу могут быть документально подтверждены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686"/>
      </w:tblGrid>
      <w:tr>
        <w:trPr>
          <w:trHeight w:val="5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аз от услуг,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ржания по автобусным турам из Брянска</w:t>
            </w:r>
          </w:p>
        </w:tc>
      </w:tr>
      <w:tr>
        <w:trPr>
          <w:trHeight w:val="1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 14 дн. до начала 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0%  от стоимости тура</w:t>
            </w:r>
          </w:p>
        </w:tc>
      </w:tr>
      <w:tr>
        <w:trPr>
          <w:trHeight w:val="1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 14 до 8 дней до начала 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%  от стоимости тура</w:t>
            </w:r>
          </w:p>
        </w:tc>
      </w:tr>
      <w:tr>
        <w:trPr>
          <w:trHeight w:val="1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  7 дн. до начала 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0%  от стоимости тура</w:t>
            </w:r>
          </w:p>
        </w:tc>
      </w:tr>
      <w:tr>
        <w:trPr>
          <w:trHeight w:val="1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 3 дн. до момента начала 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стоимости тура</w:t>
            </w:r>
          </w:p>
        </w:tc>
      </w:tr>
    </w:tbl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3. Отказом от поездки считается личное заявление от туристов Агента. Если заявление об отказе не поступает на момент начала тура, поездка считается состоявшейся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4. При отказе туристов Агента от поездки ввиду форс-мажорных обстоятельств, болезни, изменение графика движения транспорта и др., при наличии подтверждающих документов и личного заявления туриста, Принципал может рассмотреть возможность уменьшения суммы удерживаемых убытков, после согласования с поставщиками услуг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 Принципал не несет ответственности за работу \действия \ решения   государственных органов. Принципал удерживает понесенные затраты в соответствии с своими договорными обязательствами по оформлению \ бронированию таких туров. Принципал рекомендует Агенту предлагать туристам услуги по страхованию расходов, связанных с отменой поездки (страхование от отмены поездки) или воспользоваться этой услугой у Принципала. 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6. В случае оплаты Клиентом страховки от отмены поездки и поступления этого платежа на расчетный счет или в кассу Принципала, порядок возврата стоимости туристских услуг определяется в соответствии с условиями Типового Договора о предоставлении страхования  услуг и правилами  Страховщика . 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1284" w:hRule="atLeast"/>
        </w:trPr>
        <w:tc>
          <w:tcPr>
            <w:tcW w:w="510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bCs/>
                <w:color w:val="000000"/>
              </w:rPr>
              <w:t>ООО СТА "Адмирал-Тур"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           ________________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  <w:r>
              <w:rPr>
                <w:bCs/>
                <w:color w:val="000000"/>
              </w:rPr>
              <w:t xml:space="preserve">                         Пырсенкова И.С.</w:t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bCs/>
                <w:color w:val="000000"/>
              </w:rPr>
              <w:t>Директор агентства    ___________________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.П.                  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708" w:gutter="0" w:header="0" w:top="709" w:footer="437" w:bottom="4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" w:hAnsi="Windsor" w:cs="Windsor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" w:hAnsi="Windsor" w:cs="Windsor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dsor;Times New Roman" w:hAnsi="Windsor;Times New Roman" w:cs="Windsor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dsor;Times New Roman" w:hAnsi="Windsor;Times New Roman" w:cs="Windsor;Times New Roman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rFonts w:ascii="Verdana" w:hAnsi="Verdana" w:cs="Verdana"/>
      <w:b/>
      <w:bCs/>
      <w:color w:val="000066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  <w:jc w:val="both"/>
    </w:pPr>
    <w:rPr>
      <w:color w:val="000000"/>
      <w:sz w:val="28"/>
      <w:szCs w:val="17"/>
    </w:rPr>
  </w:style>
  <w:style w:type="paragraph" w:styleId="Contents2">
    <w:name w:val="TOC 2"/>
    <w:basedOn w:val="Normal"/>
    <w:next w:val="Normal"/>
    <w:pPr>
      <w:spacing w:before="240" w:after="240"/>
    </w:pPr>
    <w:rPr/>
  </w:style>
  <w:style w:type="paragraph" w:styleId="Contents3">
    <w:name w:val="TOC 3"/>
    <w:basedOn w:val="Normal"/>
    <w:next w:val="Normal"/>
    <w:pPr>
      <w:spacing w:lineRule="auto" w:line="480" w:before="240" w:after="120"/>
    </w:pPr>
    <w:rPr>
      <w:rFonts w:ascii="Arial" w:hAnsi="Arial" w:cs="Arial"/>
      <w:b/>
      <w:i/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raltur.xn--ru-8kcip9asxbke8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8:00Z</dcterms:created>
  <dc:creator>Ivleva</dc:creator>
  <dc:description/>
  <cp:keywords/>
  <dc:language>en-US</dc:language>
  <cp:lastModifiedBy>Ирина Сергеевна</cp:lastModifiedBy>
  <cp:lastPrinted>2011-03-22T16:27:00Z</cp:lastPrinted>
  <dcterms:modified xsi:type="dcterms:W3CDTF">2024-11-25T13:36:00Z</dcterms:modified>
  <cp:revision>23</cp:revision>
  <dc:subject/>
  <dc:title>Форма В1-2008                        Агентский договор № __________  от "_____" _______________200_ г</dc:title>
</cp:coreProperties>
</file>