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939155" cy="1036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F497D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kern w:val="2"/>
          <w:sz w:val="48"/>
          <w:szCs w:val="48"/>
          <w:lang w:eastAsia="ru-RU"/>
        </w:rPr>
        <w:t>к Матроне Московско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F497D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kern w:val="2"/>
          <w:sz w:val="36"/>
          <w:szCs w:val="36"/>
          <w:lang w:eastAsia="ru-RU"/>
        </w:rPr>
        <w:t>18-августа -19 август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F497D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kern w:val="2"/>
          <w:sz w:val="36"/>
          <w:szCs w:val="36"/>
          <w:lang w:eastAsia="ru-RU"/>
        </w:rPr>
        <w:t>22 сентября -23 сентябр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тур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6"/>
          <w:szCs w:val="26"/>
          <w:lang w:eastAsia="ru-RU"/>
        </w:rPr>
        <w:t>1ден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3:00 – Отправление автобуса из Брянс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от парковки ГМ Линия у Самол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4:00 – Отправление из Дятько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6"/>
          <w:szCs w:val="26"/>
          <w:lang w:eastAsia="ru-RU"/>
        </w:rPr>
        <w:t>2 день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05:0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быт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руппы в Москв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06:0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Открытие и посещение обител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Покровский женский монастыр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поклонение мощам Матроны Московской, скорой помощницы  и усердной  молитвенницы  во всех жизненных ситуациях, возможность подать требы (записки, свечи) и набрать святой  воды из источн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 xml:space="preserve">Новоспасский мужской монастырь. 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Поклонение чудотворной иконе Божией Матери «Всецарица», специально написанной на святой горе Афон и привезенной в  Россию в 1997 г., которая  приобрела  большую известность в помощи и исцелении от болезней и онкозаболеваний. По возможности посещение усыпальницы бояр Романовых*. Свободное время на посещение церковных лавок и трапез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color w:val="000000"/>
          <w:sz w:val="26"/>
          <w:szCs w:val="26"/>
        </w:rPr>
        <w:t>Посещение Данилов</w:t>
      </w:r>
      <w:r>
        <w:rPr>
          <w:color w:val="000000"/>
          <w:sz w:val="26"/>
          <w:szCs w:val="26"/>
        </w:rPr>
        <w:t> стравопигиального монастыря, место особого почитания святителя Спиридона Тримифунского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color w:val="000000"/>
          <w:sz w:val="26"/>
          <w:szCs w:val="26"/>
        </w:rPr>
        <w:t>Посещение Даниловского кладбища</w:t>
      </w:r>
      <w:r>
        <w:rPr>
          <w:color w:val="000000"/>
          <w:sz w:val="26"/>
          <w:szCs w:val="26"/>
        </w:rPr>
        <w:t>, где была похоронена Матрона Московская</w:t>
      </w:r>
      <w:r>
        <w:rPr>
          <w:color w:val="555555"/>
          <w:sz w:val="26"/>
          <w:szCs w:val="26"/>
        </w:rPr>
        <w:t>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риентировочно в 16:0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правление автобу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2:0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ориентировочно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бытие автобуса в г. Брянс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Стоимость тура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100  руб./че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В стоимость входи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езд на автобусе туристического класса по маршруту Брянск – Москва -  Брянс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луги сопровождающего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4:52:00Z</dcterms:created>
  <dc:creator>WORK</dc:creator>
  <dc:description/>
  <cp:keywords/>
  <dc:language>en-US</dc:language>
  <cp:lastModifiedBy>AdmiralBZ1</cp:lastModifiedBy>
  <cp:lastPrinted>2023-06-28T12:58:00Z</cp:lastPrinted>
  <dcterms:modified xsi:type="dcterms:W3CDTF">2023-07-18T13:09:00Z</dcterms:modified>
  <cp:revision>4</cp:revision>
  <dc:subject/>
  <dc:title/>
</cp:coreProperties>
</file>