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12"/>
      </w:tblGrid>
      <w:tr>
        <w:trPr>
          <w:trHeight w:val="98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Сеть туристических агентств «Адмирал 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ул. Красноармейская, 62/2. Тел. 72-1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ул. 3 Интернационала, 2. Тел. 51-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ул. Дзержинского, 3. Тел. 73-7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ул. Пушкина, 33. Тел. 26-5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ул. Объездная, 30 (ТРЦ «Аэропарк») Тел. 311-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val="en-US" w:eastAsia="ru-RU"/>
              </w:rPr>
              <w:t>admiraltur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BFBFBF"/>
          <w:sz w:val="20"/>
          <w:szCs w:val="20"/>
          <w:lang w:eastAsia="ru-RU"/>
        </w:rPr>
        <w:t>_____________________________________________________________________________________________</w:t>
      </w:r>
      <w:r>
        <w:rPr>
          <w:rFonts w:eastAsia="Times New Roman" w:cs="Verdana" w:ascii="Verdana" w:hAnsi="Verdana"/>
          <w:b/>
          <w:color w:val="FF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скурсионный автобусный тур из Брянска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ОДНАЖДЫ В ПЕТЕРБУРГЕ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03.11.2021-07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рамма 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бор  группы у памятника « Самолет » в 15:00 час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стоянка гипермаркета «Линия» в Советском р-не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правление автобуса из Брянска в 15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бытие в Санкт-Петербург, ориентировочно в 08-00 час. 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зорная экскурс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Петербургская классика». Вы увидите: стрелку Васильевского остров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тропавловскую крепость (экскурсия по территори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Петровскую набережную, Домик Петра I,  Троицкий мост, Марсово поле,  Храм “Спас на крови”,  Дворцовую набережную, площадь,  пл. Декабристов, Памятник Медный всадник,  Исаакиевскую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ещение Александро-Невской лавр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ид расскажет Вам об истории и значении Лавры в жизни города и России, чтимых святых и чудотворных иконах, ее подвижниках и настоятелях, современном состоянии монасты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остр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ая Голлан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ультурная урбанизац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ед. Размещение в гостиничном комплек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в Шереметевский двор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нтанный дом – родовое гнездо графов Шереметевых). Экскурсия погружает в историю дома графов Шереметевых, в историю семьи, в историю традиций – музыкальных, театральных, литературных и прочих, связанных с дворцом на Фонтанке и с его хозяевами. Экскурсовод познакомит гостей с музыкальными страницами истории Фонтанного дома, связанными с Шереметевской  хоровой капеллой и салонными концертами. Путешествуя с экскурсоводом по дворцовым покоям, гости узнают, как залы выглядели раньше, как со временем менялось пространство дома и что сохранилось в нем первозданным либо было воссоздано благодаря многолетнему труду современных реставраторов, заглянут в особые потайные уголки дом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во дворец Белосельских-Белозерских -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амых известных дворцов Петербурга, одно из самых заметных зданий на Невском проспекте. Заслуживают внимания его великолепные интерьеры, богатейшая история и проводимые в Зеркальном зале концерты. Зеркальный, Дубовый залы, бывшая картинная галерея, бежевая и золотая (малиновая) гостиницы, парадная столовая, парадная лестница - то, что покажут на экскурсии. 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родная экскурсия в Петерго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ергоф в любое время года шикарен и поэтому обязателен к просмотру! Многие туристы возвращаются сюда снова и снова. Летом Петергоф славится всемирно известными фонтанами, осенью и весной — прогулками по Верхнему и Нижнему пар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курсия в Большой дворец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стория, легенды и загадки создания знаменитой загородной царской резиден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родная экскурсия в Ораниенба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тория Ораниенбаума восходит к началу XVIII века, когда ближайший сподвижник Петра Великого Александр Данилович Меншиков возводит напротив Кронштадта усадьбу с дворцом и регулярным парком. Ораниенбаум задумывается как часть величественной панорамы, встречающей всех прибывающих в новую российскую столицу по морю. Парадная резиденция "первого" вельможи государства должна восприниматься, в том числе, и как символ торжества России, одержавшей победу в Северной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в Большой Меншиковский дворец -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ейшее сооружение Ораниенбаума. Во дворце и его окружении отчетливо ощущается дух времени – эпохи преобразований и борьбы за выход к Балтийскому морю. Расположен он почти у самых вод залива, связан с морем, устремлен к нему, словно олицетворение главной цели всех деяний петровского времени – утверждения России на берегах освобожденного мо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. Отъезд в Брянс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тие в Брян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тура 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Взрослые  -  13250  руб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Школьники до 16 лет – 12950 руб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 местный номер – 15750 руб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путевок входят услуги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ничный комплекс Смольнинский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х местное размещение со всеми удобствами, ближ. ст. метро «Чернышевск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тание: 3 завтрака, 3 обеда.</w:t>
      </w:r>
    </w:p>
    <w:p>
      <w:pPr>
        <w:pStyle w:val="Normal"/>
        <w:spacing w:lineRule="auto" w:line="240" w:before="0" w:after="0"/>
        <w:ind w:left="1276" w:right="-2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абельном автобусе.</w:t>
      </w:r>
    </w:p>
    <w:p>
      <w:pPr>
        <w:pStyle w:val="Normal"/>
        <w:spacing w:lineRule="auto" w:line="240" w:before="0" w:after="0"/>
        <w:ind w:left="1276" w:right="-2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ка от несчастного случая. </w:t>
      </w:r>
    </w:p>
    <w:p>
      <w:pPr>
        <w:pStyle w:val="Normal"/>
        <w:spacing w:lineRule="auto" w:line="240" w:before="0" w:after="0"/>
        <w:ind w:left="1276" w:right="-2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онная программа: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зорная экскурсия по гор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курсия по территории Петропавловской крепости (без музее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щением Александро-Невской Лавры (без Некропол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ещение острова Новая Голландия (культурная урбанизац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скурсия в Шереметевский дворе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Экскурсия во дворец Белосельских-Белозерски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городная экскурсия в Петергоф. Экскурсия в Большой дворец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городная экскурсия в Ораниенбаум. Экскурсия в Большой Меншиковский дворе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доп. пла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организация любой экскурсии по желанию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 оставляет за собой право вносить изменения в программу (замена экскурсий и  музеев по дням недели, отеля на равноценный  с сохранением объема обслуживания.)</w:t>
      </w:r>
    </w:p>
    <w:p>
      <w:pPr>
        <w:pStyle w:val="Normal"/>
        <w:spacing w:lineRule="auto" w:line="240" w:before="0" w:after="0"/>
        <w:ind w:left="6663" w:hanging="66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информация по телефонам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1-888, 646-646, 62-11-99, </w:t>
      </w:r>
    </w:p>
    <w:p>
      <w:pPr>
        <w:pStyle w:val="Normal"/>
        <w:spacing w:lineRule="auto" w:line="240" w:before="0" w:after="0"/>
        <w:ind w:left="6663" w:hanging="66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-72-72, 26-56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31:00Z</dcterms:created>
  <dc:creator>Max</dc:creator>
  <dc:description/>
  <dc:language>en-US</dc:language>
  <cp:lastModifiedBy>Протчева</cp:lastModifiedBy>
  <dcterms:modified xsi:type="dcterms:W3CDTF">2021-06-26T09:31:00Z</dcterms:modified>
  <cp:revision>2</cp:revision>
  <dc:subject/>
  <dc:title/>
</cp:coreProperties>
</file>