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color w:val="00006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66"/>
          <w:sz w:val="32"/>
          <w:szCs w:val="32"/>
        </w:rPr>
        <w:t>Групповой паломнический тур в Израил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color w:val="FF66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color w:val="FF6600"/>
          <w:sz w:val="56"/>
          <w:szCs w:val="56"/>
          <w:u w:val="single"/>
        </w:rPr>
        <w:t>«Покров Святой Земл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  <w:t>12 – 19 октябр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День 1.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Встреча  в аэропорту «Жуковский» с представителем Паломнической службы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ылет. Прибытие в аэропорт Бен-Гурион. Переезд в отель. </w:t>
        <w:br/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Размещение в отеле 3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 </w:t>
      </w:r>
      <w:r>
        <w:rPr>
          <w:rFonts w:cs="Times New Roman" w:ascii="Times New Roman" w:hAnsi="Times New Roman"/>
          <w:color w:val="333333"/>
          <w:sz w:val="28"/>
          <w:szCs w:val="28"/>
        </w:rPr>
        <w:t>Вифлее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День 2.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Завтрак в гостинице. Отправление на автобусе в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Назарет, Кана, Фавор, Капернау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авор – место Преображения, монастырь Преображения Господня. Назарет. Храм св. Арх. Гавриила (место Благовещения, источник Богородицы). Кана Галилейская* - место первого чуда Спасителя. Капернаум – церковь Двенадцати Апостолов. Гора Блаженств – место воспоминания Нагорной проповеди Спасителя. Табха – место умножения хлебов и рыб (на проезде) Магдала – русский участок (по возможности), храм св. равноап. Марии Магдалины.  По желанию обед – 24$</w:t>
        <w:br/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Возвращение в гостиницу в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 </w:t>
      </w:r>
      <w:r>
        <w:rPr>
          <w:rFonts w:cs="Times New Roman" w:ascii="Times New Roman" w:hAnsi="Times New Roman"/>
          <w:color w:val="333333"/>
          <w:sz w:val="28"/>
          <w:szCs w:val="28"/>
        </w:rPr>
        <w:t>Вифлее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День 3.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Завтрак в гостинице. Отправление на автобусе в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ерихон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онастырь св. Георгия Хозевита. Святая река Иордан – омовение в святых водах Иордана. Сорокадневная гора – место сорокадневного поста Спасителя. Обзор древнего Иерихона. Иерихон*. Поток св. пророка Елисея – древний водный источник. Монастырь св. пророка Елисея – место дома евангельского мытаря Закхея. Монастырь св. Герасима Иорданского – древний монастырь V века. Пещерный храм на месте остановки Святого Семейства по дороге в Египет.</w:t>
        <w:br/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Возвращение в гостиницу в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 </w:t>
      </w:r>
      <w:r>
        <w:rPr>
          <w:rFonts w:cs="Times New Roman" w:ascii="Times New Roman" w:hAnsi="Times New Roman"/>
          <w:color w:val="333333"/>
          <w:sz w:val="28"/>
          <w:szCs w:val="28"/>
        </w:rPr>
        <w:t>Вифлее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День 4.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Завтрак в гостинице. Отправление на автобусе в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Вифлеем - Бейт-Джала 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итургия в Храме Рождества Христова - пещера Рождества Христова. Чудотворная икона Божьей Матери «Вифлеемская». Пещера Вифлеемских младенцев. Поле Пастухов – древний храм в пещере пастухов. Лавра Саввы Освященного и Киновия Св. Феодосия Великого (за доп. плату 20 долл.). Мамврийский дуб - участок РДМ (по политической ситуации). Бейт-Джала. Храм и пещера свт. Николая.</w:t>
        <w:br/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Возвращение в гостиницу в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 </w:t>
      </w:r>
      <w:r>
        <w:rPr>
          <w:rFonts w:cs="Times New Roman" w:ascii="Times New Roman" w:hAnsi="Times New Roman"/>
          <w:color w:val="333333"/>
          <w:sz w:val="28"/>
          <w:szCs w:val="28"/>
        </w:rPr>
        <w:t>Вифлее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День 5.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Завтрак в гостинице. Отправление на автобусе в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Иерусалим 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ора Елеон. Русский Спасо-Вознесенский монастырь – место первого обретения главы св. Иоанна Предтечи. «Стопочка» – место Вознесения Спасителя. Монастырь св. Марии Магдалины – мощи великой княгини Елизаветы Федоровны. Гефсиманский сад – место моления о чаше. Гробница Божией Матери – гробница Божией Матери, чудотворный образ Божией Матери Иерусалимская. Сионская горница – место Тайной Вечери и Сошествия Святого Духа на апостолов. Место Успения Пресвятой Богородицы. Горненский женский монастырь. Эйн-Карем – родина св. Иоанна Предтечи.</w:t>
        <w:br/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Возвращение в гостиницу в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 </w:t>
      </w:r>
      <w:r>
        <w:rPr>
          <w:rFonts w:cs="Times New Roman" w:ascii="Times New Roman" w:hAnsi="Times New Roman"/>
          <w:color w:val="333333"/>
          <w:sz w:val="28"/>
          <w:szCs w:val="28"/>
        </w:rPr>
        <w:t>Вифлее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День 6.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Завтрак в гостинице. Освобождение номеров. Отправление на автобусе в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Иерусалим.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Размещение в гостинице 3 в  Иерусалиме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ешеходная экскурсия. Львиные ворота. Дом свв. правв. Иоакима и Анны – место Рождества Пресвятой Богородицы - православный храм. Купель Вифезда – место исцеления расслабленного.</w:t>
        <w:br/>
        <w:t xml:space="preserve"> «Via Dolorosa» – Крестный путь Спасителя на Голгофу. Претория (место заключения Господа Иисуса Христа). Порог Судных врат. Храм Гроба Господня - Гроб Господень, Голгофа, Камень Помазания, место обретения Животворящего Креста Господня. Размещение в гостинице в Иерусалиме. Отдых. По желанию- Ночное Богослужение в Храме Гроба Господня – 00:00 час.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Возвращение в гостиницу в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 </w:t>
      </w:r>
      <w:r>
        <w:rPr>
          <w:rFonts w:cs="Times New Roman" w:ascii="Times New Roman" w:hAnsi="Times New Roman"/>
          <w:color w:val="333333"/>
          <w:sz w:val="28"/>
          <w:szCs w:val="28"/>
        </w:rPr>
        <w:t>Иерусалиме.</w:t>
        <w:b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День 7.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Завтрак в гостинице. </w:t>
      </w:r>
      <w:r>
        <w:rPr>
          <w:rFonts w:cs="Times New Roman" w:ascii="Times New Roman" w:hAnsi="Times New Roman"/>
          <w:color w:val="333333"/>
          <w:sz w:val="28"/>
          <w:szCs w:val="28"/>
        </w:rPr>
        <w:t>Свободный день в Иерусалиме. По желанию осмотр монастыря Святаго града Иерусалима (до 11:00 возможно  посещение Русской Духовной Миссии).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Возвращение в гостиницу в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 </w:t>
      </w:r>
      <w:r>
        <w:rPr>
          <w:rFonts w:cs="Times New Roman" w:ascii="Times New Roman" w:hAnsi="Times New Roman"/>
          <w:color w:val="333333"/>
          <w:sz w:val="28"/>
          <w:szCs w:val="28"/>
        </w:rPr>
        <w:t>Иерусалиме.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День 8.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Завтрак. Освобождение номеров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ереезд на автобусе в Лидду, Яффу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Лидда. Гробница св. вмч. Георгия Победоносца и частица его мощей, чудотворный образ Божией Матери Лиддская. Переезд в Яффа. Русский участок. Храм св. ап. Петра. Гробница св. Тавиф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рансфер в аэропорт. Вылет регулярным рейсом. Прибытие в Москв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Стоимость тура  820 у.е. (Оплата в рублях по курсу ЦБ+3 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bookmarkStart w:id="0" w:name="1"/>
      <w:bookmarkEnd w:id="0"/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Дополнительно оплачиваетс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ервисное обслуживание - 50$ с человека (аренда наушников, чаевые  гидам, водителя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ход в некоторые монастыри, храмы, археологические парки – от 1$ до 5$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 стоимость входит:</w:t>
      </w:r>
      <w:r>
        <w:rPr>
          <w:rFonts w:cs="Times New Roman" w:ascii="Times New Roman" w:hAnsi="Times New Roman"/>
          <w:color w:val="333333"/>
          <w:sz w:val="24"/>
          <w:szCs w:val="24"/>
        </w:rPr>
        <w:t>  авиаперелет, встреча/проводы, проживание в отеле 3* (место в 2-х-3-х местном номере), медицинская страховка, сопровождение русскоговорящего православного гида, питание (завтрак), экскурсионное обслуживание и автобус по маршру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 стоимость не входит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плата за ужины – 5500 руб. (за 8 дней) за одноместный номер (по желанию) – 16500 руб. (за 8 дней) к 2-х местному номеру, за страховку людей старше 65 лет – 250 руб., старше 70 лет – 500 руб., старше 75 лет – 750 руб. За страховку от невыезда (по желанию) – 6% от общей стоимости тура (оплата за 2 недели до поезд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имечания:</w:t>
      </w:r>
      <w:r>
        <w:rPr>
          <w:rFonts w:cs="Times New Roman" w:ascii="Times New Roman" w:hAnsi="Times New Roman"/>
          <w:color w:val="333333"/>
          <w:sz w:val="24"/>
          <w:szCs w:val="24"/>
        </w:rPr>
        <w:t>   Программа может быть изменена  по дням недели с сохранением объема экскурсий при изменении политической обстановки. Весь перечень дополнительных программ и их стоимость будут заранее указаны в уточненной программе, выданной в московском аэропо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еречень необходимых документов: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color w:val="333333"/>
          <w:sz w:val="24"/>
          <w:szCs w:val="24"/>
        </w:rPr>
        <w:t>Для несовершеннолетних детей: оригинал свидетельства о рождении; если ребенок следует с одним из родителей или самостоятельно, то необходимо нотариальное согласие на выезд с апостилем + ксерокопия первой страницы российского паспорта оставшегося родителя (-ей); для школьников и студентов - справка с места учебы с указанием адреса и телефона учебного заведения. Дети старше 14 лет должны иметь свой загранпасп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6:00Z</dcterms:created>
  <dc:creator>user</dc:creator>
  <dc:description/>
  <dc:language>en-US</dc:language>
  <cp:lastModifiedBy>Windows User</cp:lastModifiedBy>
  <dcterms:modified xsi:type="dcterms:W3CDTF">2020-03-03T08:56:00Z</dcterms:modified>
  <cp:revision>2</cp:revision>
  <dc:subject/>
  <dc:title/>
</cp:coreProperties>
</file>