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МОСКВА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2 мая; 10 ма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Экскурсионный тур в Москву « Многоликая мозаика Москвы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должительность тура 1 день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 книг, рассказов, историй и стихотворений написано о  городе Москве - столице России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Чтобы  понять - что это за город - нужно приехать в Москву, пройти по ее старинным улицам и бульварам, набережным и площадям. Москва город многоликий- то послышится колокольный звон одного из многочисленных православных храмов Москвы, то блеснут на солнце купола мечети, то просигналит на Москве-реке теплоход, проплывающий  рядом с Кремлем, а то вдруг услышишь чириканье воробьев в старинных арбатских переулочках. Вот с такой многоликой Москвой мы и хотим познакомить наших туристов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ма экскурсионного тура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:00 Отправление автобуса из Брянска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зорная экскурсия по городу  « Мозаика Москвы»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шрут нашей экскурсии пройдет по следующему маршруту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оробьевы Горы</w:t>
      </w:r>
      <w:r>
        <w:rPr>
          <w:rFonts w:cs="Verdana" w:ascii="Verdana" w:hAnsi="Verdana"/>
          <w:sz w:val="20"/>
          <w:szCs w:val="20"/>
        </w:rPr>
        <w:t>, где вы сможете насладиться великолепным архитектурным стилем главного здания ведущего ВУЗа России – главного корпуса МГУ им. М. В. Ломоносова,и полюбоваться Москвой  со  смотровой площадке Воробьёвых гор. ( выход на фотопаузу)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емориальный комплекс  на </w:t>
      </w:r>
      <w:r>
        <w:rPr>
          <w:rFonts w:cs="Verdana" w:ascii="Verdana" w:hAnsi="Verdana"/>
          <w:b/>
          <w:sz w:val="20"/>
          <w:szCs w:val="20"/>
        </w:rPr>
        <w:t>Поклонной Горе</w:t>
      </w:r>
      <w:r>
        <w:rPr>
          <w:rFonts w:cs="Verdana" w:ascii="Verdana" w:hAnsi="Verdana"/>
          <w:sz w:val="20"/>
          <w:szCs w:val="20"/>
        </w:rPr>
        <w:t xml:space="preserve"> посвященный борьбе нашего народа за свою независимость.( на проезде)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сетим  </w:t>
      </w:r>
      <w:r>
        <w:rPr>
          <w:rFonts w:cs="Verdana" w:ascii="Verdana" w:hAnsi="Verdana"/>
          <w:b/>
          <w:sz w:val="20"/>
          <w:szCs w:val="20"/>
        </w:rPr>
        <w:t>ВДНХ</w:t>
      </w:r>
      <w:r>
        <w:rPr>
          <w:rFonts w:cs="Verdana" w:ascii="Verdana" w:hAnsi="Verdana"/>
          <w:sz w:val="20"/>
          <w:szCs w:val="20"/>
        </w:rPr>
        <w:t xml:space="preserve"> (выставка достижений народного хозяйства), а позже ВВЦ(всероссийский выставочный центр) . Грандиозная по своим масштабам выставка достижений народного хозяйства, на которой за 65 лет побывал каждый восьмой житель планеты, была открыта в августе 1939 года.   В истории строительства ВСХВ было много  достаточно загадочных, а местами даже мистических моментов. Одна из таких мистических историй рассказывает о том, что Вячеслав Константинович Олторжевский (главный архитектор ВСХВ) задумал сделать выставку не просто культурным центром Советского Союза, а центром всей Вселенной.  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сетим   территорию  </w:t>
      </w:r>
      <w:r>
        <w:rPr>
          <w:rFonts w:cs="Verdana" w:ascii="Verdana" w:hAnsi="Verdana"/>
          <w:b/>
          <w:sz w:val="20"/>
          <w:szCs w:val="20"/>
        </w:rPr>
        <w:t>Храма Христа Спасителя</w:t>
      </w:r>
      <w:r>
        <w:rPr>
          <w:rFonts w:cs="Verdana" w:ascii="Verdana" w:hAnsi="Verdana"/>
          <w:sz w:val="20"/>
          <w:szCs w:val="20"/>
        </w:rPr>
        <w:t xml:space="preserve">, который одновременно может вместить около 10 000 человек, Зайдем на Патриарший мост,  с которого  можно будет сделать великолепные снимки на фоне исторического центра Москвы; 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гуляемся по </w:t>
      </w:r>
      <w:r>
        <w:rPr>
          <w:rFonts w:cs="Verdana" w:ascii="Verdana" w:hAnsi="Verdana"/>
          <w:b/>
          <w:sz w:val="20"/>
          <w:szCs w:val="20"/>
        </w:rPr>
        <w:t>Красной площади и парку «Зарядье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посетим  территории  одой  из красивейших усадеб  Москвы  </w:t>
      </w:r>
      <w:r>
        <w:rPr>
          <w:rFonts w:cs="Verdana" w:ascii="Verdana" w:hAnsi="Verdana"/>
          <w:b/>
          <w:sz w:val="20"/>
          <w:szCs w:val="20"/>
        </w:rPr>
        <w:t>«Коломенское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«Коломенское»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– один из самых популярных парков отдыха в Москве. Находится на одноимённой станции метро. Но это не только парк, но ещё и усадьба и музей-заповедник. Именно поэтому ежедневно его посещают тысячи человек. История Коломенского начинается в 14 веке. Именно к этому времени относятся первые письменные упоминания о нём. По легенде основали село Коломенское жители города Коломны, бежавшие от войск хана Батыя, который сжёг их город.  Коломенское было загородной резиденцией русских царей. По их приказу здесь возводились церкви и храмы. В 1528-1532 гг. по указу Василия III была построена церковь Вознесения Господня, которая стала летней домовой церковью русский правителей. В 1547-1554 гг. Иван Грозный возводит церковь Усекновения главы Иоанна Предтечи – прообраз Покровского  Собора 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на Красной площад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19:00 – Отправление в Брянск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СТОИМОСТЬ:  2500 РУБ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тоимость входит: проезд на автобусе туристического класса (количество мест зависит от количества туристов), услуги местного гида-экскурсовода, страховка.</w:t>
      </w:r>
    </w:p>
    <w:p>
      <w:pPr>
        <w:pStyle w:val="Normal"/>
        <w:ind w:left="-964" w:right="-4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2:00Z</dcterms:created>
  <dc:creator>WORK</dc:creator>
  <dc:description/>
  <dc:language>en-US</dc:language>
  <cp:lastModifiedBy>Windows User</cp:lastModifiedBy>
  <dcterms:modified xsi:type="dcterms:W3CDTF">2020-03-12T09:22:00Z</dcterms:modified>
  <cp:revision>2</cp:revision>
  <dc:subject/>
  <dc:title/>
</cp:coreProperties>
</file>