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47319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rFonts w:ascii="Constantia" w:hAnsi="Constantia" w:cs="Constantia"/>
          <w:b w:val="false"/>
          <w:b w:val="false"/>
          <w:bCs/>
          <w:color w:val="0070C0"/>
          <w:sz w:val="40"/>
          <w:szCs w:val="40"/>
        </w:rPr>
      </w:pPr>
      <w:r>
        <w:rPr>
          <w:rFonts w:cs="Constantia" w:ascii="Constantia" w:hAnsi="Constantia"/>
          <w:b w:val="false"/>
          <w:bCs/>
          <w:color w:val="0070C0"/>
          <w:sz w:val="40"/>
          <w:szCs w:val="40"/>
        </w:rPr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FF0000"/>
          <w:sz w:val="60"/>
          <w:szCs w:val="60"/>
        </w:rPr>
      </w:pPr>
      <w:r>
        <w:rPr>
          <w:rFonts w:cs="Cambria" w:ascii="Cambria" w:hAnsi="Cambria"/>
          <w:bCs/>
          <w:color w:val="FF0000"/>
          <w:sz w:val="60"/>
          <w:szCs w:val="60"/>
        </w:rPr>
        <w:t xml:space="preserve">«Праздничный Крым – </w:t>
      </w:r>
    </w:p>
    <w:p>
      <w:pPr>
        <w:pStyle w:val="21"/>
        <w:ind w:left="0" w:hanging="0"/>
        <w:jc w:val="center"/>
        <w:rPr/>
      </w:pPr>
      <w:r>
        <w:rPr>
          <w:rFonts w:cs="Cambria" w:ascii="Cambria" w:hAnsi="Cambria"/>
          <w:bCs/>
          <w:color w:val="FF0000"/>
          <w:sz w:val="60"/>
          <w:szCs w:val="60"/>
        </w:rPr>
        <w:t>Новый год в Севастополе»</w:t>
      </w:r>
    </w:p>
    <w:p>
      <w:pPr>
        <w:pStyle w:val="21"/>
        <w:ind w:left="0" w:hanging="0"/>
        <w:jc w:val="center"/>
        <w:rPr>
          <w:rFonts w:ascii="Arial Narrow" w:hAnsi="Arial Narrow" w:cs="Arial Narrow"/>
          <w:b w:val="false"/>
          <w:b w:val="false"/>
          <w:bCs/>
          <w:color w:val="632423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632423"/>
          <w:sz w:val="36"/>
          <w:szCs w:val="36"/>
        </w:rPr>
        <w:t>Бахчисарай – Севастополь – Балаклава – Алупка – Ялта</w:t>
      </w:r>
    </w:p>
    <w:p>
      <w:pPr>
        <w:pStyle w:val="21"/>
        <w:ind w:left="0" w:hanging="0"/>
        <w:jc w:val="center"/>
        <w:rPr>
          <w:rFonts w:ascii="Palatino Linotype" w:hAnsi="Palatino Linotype" w:cs="Palatino Linotype"/>
          <w:bCs/>
          <w:color w:val="008E40"/>
          <w:sz w:val="44"/>
          <w:szCs w:val="44"/>
        </w:rPr>
      </w:pPr>
      <w:r>
        <w:rPr>
          <w:rFonts w:cs="Palatino Linotype" w:ascii="Palatino Linotype" w:hAnsi="Palatino Linotype"/>
          <w:bCs/>
          <w:color w:val="008E40"/>
          <w:sz w:val="44"/>
          <w:szCs w:val="44"/>
        </w:rPr>
        <w:t>31 декабря 2020 г. – 03 января 2021 г.</w:t>
      </w:r>
    </w:p>
    <w:p>
      <w:pPr>
        <w:pStyle w:val="21"/>
        <w:ind w:left="0" w:hanging="0"/>
        <w:jc w:val="center"/>
        <w:rPr>
          <w:rFonts w:ascii="Verdana" w:hAnsi="Verdana" w:cs="Verdana"/>
          <w:b w:val="false"/>
          <w:b w:val="false"/>
          <w:bCs/>
          <w:i/>
          <w:i/>
          <w:color w:val="008E40"/>
          <w:sz w:val="20"/>
          <w:szCs w:val="44"/>
        </w:rPr>
      </w:pPr>
      <w:r>
        <w:rPr>
          <w:rFonts w:cs="Verdana" w:ascii="Verdana" w:hAnsi="Verdana"/>
          <w:b w:val="false"/>
          <w:bCs/>
          <w:i/>
          <w:color w:val="008E40"/>
          <w:sz w:val="20"/>
          <w:szCs w:val="44"/>
        </w:rPr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color w:val="002060"/>
          <w:sz w:val="22"/>
          <w:szCs w:val="22"/>
        </w:rPr>
        <w:t xml:space="preserve">Крымские отели и музеи активно готовятся к приему гостей на Новый год и Рождество! </w:t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color w:val="002060"/>
          <w:sz w:val="22"/>
          <w:szCs w:val="22"/>
        </w:rPr>
        <w:t xml:space="preserve">Добро пожаловать в Крым! </w:t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color w:val="002060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color w:val="002060"/>
          <w:sz w:val="22"/>
          <w:szCs w:val="22"/>
        </w:rPr>
        <w:t>Вас ждут увлекательные экскурсии, интереснейшие музеи, красивые парки и, конечно, крымское тепло и отличное настроение!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i/>
          <w:i/>
          <w:color w:val="002060"/>
          <w:sz w:val="20"/>
          <w:szCs w:val="22"/>
          <w:u w:val="single"/>
        </w:rPr>
      </w:pPr>
      <w:r>
        <w:rPr>
          <w:rFonts w:cs="Verdana" w:ascii="Verdana" w:hAnsi="Verdana"/>
          <w:b w:val="false"/>
          <w:bCs/>
          <w:i/>
          <w:color w:val="002060"/>
          <w:sz w:val="20"/>
          <w:szCs w:val="22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1 день 31.12.2020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Встреча гостей: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- на ж/д вокзале г. Симферополя с 10:00 до 10:30 (внутренний дворик вокзала, возле фонтана «Голуби»), 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в аэропорту г. Симферополя с 11:30 до 12:00 (справа от выхода из здания терминала (снаружи здания), над выходом – наружная надпись: «Симферополь»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Трансфер в </w:t>
      </w:r>
      <w:r>
        <w:rPr>
          <w:rFonts w:cs="Palatino Linotype" w:ascii="Palatino Linotype" w:hAnsi="Palatino Linotype"/>
          <w:bCs/>
          <w:sz w:val="21"/>
          <w:szCs w:val="21"/>
        </w:rPr>
        <w:t>Бахчисарай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– историческую столицу Крымского ханства, расположенную в окруженной Крымскими горами живописной долине реки Чурук-Су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Обед*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(с элементами крымско-татарской кухни) и дегустация крымских вин разных марок (проводит профессиональный сомелье, для детей предусмотрен чай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По желанию, на выбор, предлагаем посетить (к месту проведения факультативных экскурсий туристы добираются самостоятельно):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комплекс Ханского дворца - резиденцию династии Гиреев и единственный в мире образец крымско-татарской архитектуры и быта: дворцовая мечеть, зал Совета и Суда, гарем, прославленный Пушкиным Фонтан слез, Золотой фонтан, Персидский дворик (за доп.плату: взр./реб.- 300/50 руб.)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музей с мини-зоопарком «Крым на ладони» - самый большой в Крыму парк миниатюр, где собраны все историко-культурные и архитектурные достопримечательности полуострова (взр./реб. – 400/200 руб.)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Свято-Успенский пещерный монастырь и святой источник в ущелье Марьям-Дере (самостоятельно);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кофейню-музей «Дегирмен», где вы увидите макет древнего Бахчисарая, который оживает благодаря эффектам света и звука, а также попробовать вкуснейший восточный кофе (взр. – 300 руб., реб. - 250 руб.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Переезд в </w:t>
      </w:r>
      <w:r>
        <w:rPr>
          <w:rFonts w:cs="Palatino Linotype" w:ascii="Palatino Linotype" w:hAnsi="Palatino Linotype"/>
          <w:bCs/>
          <w:sz w:val="21"/>
          <w:szCs w:val="21"/>
        </w:rPr>
        <w:t>Севастополь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через Инкерман, путевая информация о Свято-Климентском пещерном монастыре и обзор средневековой крепости Каламита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Размещение в одной из гостиниц города. </w:t>
      </w: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Ужин*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Cs/>
          <w:i/>
          <w:sz w:val="21"/>
          <w:szCs w:val="21"/>
        </w:rPr>
        <w:t>Празднование Нового года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в обстановке уличного гулянья в центре Севастополя на площади Нахимова (самостоятельно). Вас ожидает: концертная программа, Новогодняя Елка и праздничный фейерверк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*Питание: Согласно бронированию - обед или обед и ужин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 w:val="false"/>
          <w:bCs/>
          <w:i/>
          <w:sz w:val="22"/>
          <w:szCs w:val="22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2 день 01.01.2021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Завтрак*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. Свободный день (транспортное и экскурсионное обслуживание не предоставляется). </w:t>
      </w: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Ужин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*.</w:t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*Питание: Согласно бронированию - завтрак или завтрак и ужин.</w:t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3 день 02.01.2021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Завтрак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*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Знакомство с парково-мемориальным комплексом на Историческом бульваре. Осмотр экспозиции «Панорамы Обороны Севастополя 1854–1855 гг.» - творение известного русского художника Франца Рубо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Обзорная экскурсия по центру города-героя </w:t>
      </w:r>
      <w:r>
        <w:rPr>
          <w:rFonts w:cs="Palatino Linotype" w:ascii="Palatino Linotype" w:hAnsi="Palatino Linotype"/>
          <w:bCs/>
          <w:sz w:val="21"/>
          <w:szCs w:val="21"/>
        </w:rPr>
        <w:t>Севастополя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По желанию, предлагаем совершить морскую прогулку по Севастопольской бухте с осмотром кораблем Черноморского флота и достопримечательностей города с моря (за доп.плату - от 400 руб.)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Переезд в </w:t>
      </w:r>
      <w:r>
        <w:rPr>
          <w:rFonts w:cs="Palatino Linotype" w:ascii="Palatino Linotype" w:hAnsi="Palatino Linotype"/>
          <w:bCs/>
          <w:sz w:val="21"/>
          <w:szCs w:val="21"/>
        </w:rPr>
        <w:t>Балаклаву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- удивительный «городок», прославившийся своим европейским шармом и богатой историей. Обзорная экскурсия по Балаклавской набережной, осмотр Генуэзской крепости Чембало, храма Двенадцати Апостолов и знаменитой бухты Листригонов, воспетой в поэме Гомера «Одиссея». 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Свободное время. 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По желанию предлагаем морскую прогулку по Балаклавской бухте (от 400 руб.) или посещение музея истории Балаклавы (взрослый – 300 руб., ребенок – 150 руб.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Знакомство с одним из интереснейших проектов Крыма – Шампанерией «ТерруАРТ» винзавода «Золотая балка», где вы сможете попробовать и приобрести уникальные игристые и тихие вина (за доп.плату, экскурсия – от 400 руб., с дегустацией – от 800 руб.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Возвращение в гостиницу. </w:t>
      </w: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Ужин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*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*Питание: Согласно бронированию - завтрак или завтрак и ужин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4 день 03.01.2021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Завтрак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*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Освобождение номеров. Переезд в регион Большой Ялты, путевая экскурсия, знакомство с историей и достопримечательностями Южного берега Крыма, живописными горными и морскими ландшафтами, осмотр Форосской церкви и замка «Ласточкино гнездо» (со смотровой площадки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Экскурсия в Воронцовский дворец-музей в </w:t>
      </w:r>
      <w:r>
        <w:rPr>
          <w:rFonts w:cs="Palatino Linotype" w:ascii="Palatino Linotype" w:hAnsi="Palatino Linotype"/>
          <w:bCs/>
          <w:sz w:val="21"/>
          <w:szCs w:val="21"/>
        </w:rPr>
        <w:t>Алупке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– летнюю резиденцию генерал-губернатора графа М. С. Воронцова и самый романтичный архитектурный памятник Крыма, парк которого считается шедевром садово-паркового искусства. Вблизи Воронцовского парка расположен дегустационный зал, где вы сможете попробовать знаменитые Массандровские вина (за доп.плату – от 400 руб.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Обед*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в ресторане «Версаль»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Переезд в </w:t>
      </w:r>
      <w:r>
        <w:rPr>
          <w:rFonts w:cs="Palatino Linotype" w:ascii="Palatino Linotype" w:hAnsi="Palatino Linotype"/>
          <w:bCs/>
          <w:sz w:val="21"/>
          <w:szCs w:val="21"/>
        </w:rPr>
        <w:t>Ялту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– курортную столицу Южного берега Крыма, которая по праву носит название «Русская Ривьера». Обзорная пешеходная экскурсия по набережной Ялты: первые гостиницы, старинные улочки, памятник Дама с собачкой, памятник М.И.Пуговкину и многое другое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Переезд Ялта-Симферополь через Ангарский перевал, обзор самых примечательных крымских гор Чатыр-Даг и Демерджи, остановка у Кутузовского фонтана. 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Прибытие в аэропорт г. Симферополя к 15:30 – 16:00, на ж/д вокзал г. Симферополя к 16:30 – 17:00. Отъезд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*Питание: Завтрак, обед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Cs/>
          <w:i/>
          <w:sz w:val="21"/>
          <w:szCs w:val="21"/>
        </w:rPr>
        <w:t xml:space="preserve">В связи с насыщенностью экскурсионной программы и повышенной нагрузкой: наличием длительных пешеходных прогулок, в том числе подъемов, горных маршрутов, а также спусков в потерны, пещеры есть возрастные ограничения участия в туре: дети принимаются только </w:t>
      </w:r>
      <w:r>
        <w:rPr>
          <w:rFonts w:cs="Palatino Linotype" w:ascii="Palatino Linotype" w:hAnsi="Palatino Linotype"/>
          <w:bCs/>
          <w:i/>
          <w:sz w:val="21"/>
          <w:szCs w:val="21"/>
          <w:u w:val="single"/>
        </w:rPr>
        <w:t>с 5 лет</w:t>
      </w:r>
      <w:r>
        <w:rPr>
          <w:rFonts w:cs="Palatino Linotype" w:ascii="Palatino Linotype" w:hAnsi="Palatino Linotype"/>
          <w:bCs/>
          <w:i/>
          <w:sz w:val="21"/>
          <w:szCs w:val="21"/>
        </w:rPr>
        <w:t xml:space="preserve"> (рекомендуемый возраст от 7 лет в связи с насыщенностью программы и повышенной нагрузкой для детей), а взрослые – </w:t>
      </w:r>
      <w:r>
        <w:rPr>
          <w:rFonts w:cs="Palatino Linotype" w:ascii="Palatino Linotype" w:hAnsi="Palatino Linotype"/>
          <w:bCs/>
          <w:i/>
          <w:sz w:val="21"/>
          <w:szCs w:val="21"/>
          <w:u w:val="single"/>
        </w:rPr>
        <w:t>до 80 лет</w:t>
      </w:r>
      <w:r>
        <w:rPr>
          <w:rFonts w:cs="Palatino Linotype" w:ascii="Palatino Linotype" w:hAnsi="Palatino Linotype"/>
          <w:bCs/>
          <w:i/>
          <w:sz w:val="21"/>
          <w:szCs w:val="21"/>
        </w:rPr>
        <w:t>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Cs/>
          <w:i/>
          <w:sz w:val="21"/>
          <w:szCs w:val="21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  <w:t>При посещении некоторых действующих монастырей и храмов женщинам не рекомендуется входить на территорию в брюках или шортах и без головного убора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Стоимость тура: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ab/>
        <w:tab/>
        <w:tab/>
        <w:tab/>
        <w:tab/>
      </w:r>
      <w:r>
        <w:rPr>
          <w:rFonts w:cs="Palatino Linotype" w:ascii="Palatino Linotype" w:hAnsi="Palatino Linotype"/>
          <w:bCs/>
          <w:i/>
          <w:sz w:val="24"/>
          <w:szCs w:val="24"/>
        </w:rPr>
        <w:t>Вариант питания 1</w:t>
        <w:tab/>
        <w:t>Вариант питания 2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  <w:tab/>
        <w:tab/>
        <w:tab/>
        <w:tab/>
        <w:tab/>
        <w:t>(3 завтрака, 2 обеда)</w:t>
        <w:tab/>
        <w:t>(3 завтрака, 2 обеда, 3 ужина)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</w:r>
    </w:p>
    <w:p>
      <w:pPr>
        <w:pStyle w:val="21"/>
        <w:spacing w:lineRule="auto" w:line="360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Основное место, взрослые</w:t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>12900 руб.</w:t>
        <w:tab/>
        <w:tab/>
        <w:tab/>
        <w:t>14900 руб.</w:t>
      </w:r>
    </w:p>
    <w:p>
      <w:pPr>
        <w:pStyle w:val="21"/>
        <w:spacing w:lineRule="auto" w:line="360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Основное место, дети 5-11 лет</w:t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>11610 руб.</w:t>
        <w:tab/>
        <w:tab/>
        <w:tab/>
        <w:t>13410 руб.</w:t>
      </w:r>
    </w:p>
    <w:p>
      <w:pPr>
        <w:pStyle w:val="21"/>
        <w:spacing w:lineRule="auto" w:line="360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Доп. место, дети 5-11 лет</w:t>
        <w:tab/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>9030 руб.</w:t>
        <w:tab/>
        <w:tab/>
        <w:tab/>
        <w:t>10430 руб.</w:t>
      </w:r>
    </w:p>
    <w:p>
      <w:pPr>
        <w:pStyle w:val="21"/>
        <w:spacing w:lineRule="auto" w:line="360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1-местный номер</w:t>
        <w:tab/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ab/>
        <w:t>15900 руб.</w:t>
        <w:tab/>
        <w:tab/>
        <w:tab/>
        <w:t>17900 руб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Для пенсионеров 60+ предоставляется скидка 5% при наличии подтверждающих документов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В стоимость входит:</w:t>
      </w:r>
      <w:r>
        <w:rPr>
          <w:rFonts w:cs="Verdana" w:ascii="Verdana" w:hAnsi="Verdana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проживание (размещение по туру предусмотрено в отеле среднего уровня с удобствами в номере)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питание (согласно бронированию);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экскурсионная программа, входные билеты в музеи (Воронцовский дворец, Панорама, обзорные экскурсии по Севастополю, Балаклаве, Ялте), услуги экскурсовода;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транспортное обслуживание по маршруту Симферополь - Бахчисарай - Севастополь - Балаклава - Алупка - Ялта – Симферополь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 xml:space="preserve">Дополнительно оплачивается: 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- авиаперелет Москва-Симферополь-Москва – от </w:t>
      </w:r>
      <w:r>
        <w:rPr>
          <w:rFonts w:cs="Palatino Linotype" w:ascii="Palatino Linotype" w:hAnsi="Palatino Linotype"/>
          <w:bCs/>
          <w:i/>
          <w:sz w:val="21"/>
          <w:szCs w:val="21"/>
        </w:rPr>
        <w:t>9500 руб.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 на человека 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или ж/д билеты Москва-Симферополь-Москва – стоимо</w:t>
      </w:r>
      <w:bookmarkStart w:id="0" w:name="_GoBack"/>
      <w:bookmarkEnd w:id="0"/>
      <w:r>
        <w:rPr>
          <w:rFonts w:cs="Palatino Linotype" w:ascii="Palatino Linotype" w:hAnsi="Palatino Linotype"/>
          <w:b w:val="false"/>
          <w:bCs/>
          <w:sz w:val="21"/>
          <w:szCs w:val="21"/>
        </w:rPr>
        <w:t>сть уточняется;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- факультативные экскурсии (цена указана в программе тура, посещение по желанию)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Цены на факультативные экскурсии являются предварительными и могут меняться в течение сезона. К месту проведения факультативных экскурсий туристы добираются самостоятельно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Документы в поездку: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 xml:space="preserve">Туристический ваучер-путевка, паспорт (общегражданский), для детей до 14 лет - свидетельство о рождении, полис ОМС. 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В связи со сложившейся эпидем. обстановкой, а также по требованиям Роспотребнадзора, каждый турист обязан иметь: справка-заключение (либо отметка/запись в произвольной форме), выданная медицинским учреждением, об отсутствии контакта с лицами, зараженными COVID-19, в период не менее 14 дней до даты ОТЪЕЗДА в экскурсионный тур, полученная не позднее, чем за три дня до отъезда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При сопровождении несовершеннолетних туристов третьими лицами (т. е. лицами, не являющимися родителями или законными представителями) рекомендуем оформить доверенность от родителя (законного представителя) в простой письменной форме на сопровождение - ее могут попросить в отеле при заселении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color w:val="1F497D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i/>
          <w:color w:val="1F497D"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1"/>
          <w:szCs w:val="21"/>
        </w:rPr>
        <w:t>**Туристы, прибывшие после назначенного времени, самостоятельно добираются до места нахождения автобуса с группой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Cs/>
          <w:i/>
          <w:sz w:val="21"/>
          <w:szCs w:val="21"/>
        </w:rPr>
        <w:t>***Турфирма оставляет за собой право изменения порядка проведения экскурсий, а также замены их на равноценные при сохранении общего объема экскурсионной программы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/>
          <w:sz w:val="21"/>
          <w:szCs w:val="21"/>
        </w:rPr>
      </w:r>
    </w:p>
    <w:sectPr>
      <w:type w:val="nextPage"/>
      <w:pgSz w:w="12240" w:h="15840"/>
      <w:pgMar w:left="851" w:right="6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>
      <w:color w:val="0000FF"/>
      <w:sz w:val="20"/>
      <w:u w:val="single"/>
    </w:rPr>
  </w:style>
  <w:style w:type="character" w:styleId="Claim">
    <w:name w:val="clai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21">
    <w:name w:val="Основной текст 21"/>
    <w:basedOn w:val="Normal"/>
    <w:qFormat/>
    <w:pPr>
      <w:ind w:left="360" w:hanging="0"/>
    </w:pPr>
    <w:rPr>
      <w:b/>
      <w:sz w:val="32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1">
    <w:name w:val="Цитата1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1:00Z</dcterms:created>
  <dc:creator>nika</dc:creator>
  <dc:description/>
  <dc:language>en-US</dc:language>
  <cp:lastModifiedBy>Танечка</cp:lastModifiedBy>
  <cp:lastPrinted>2017-10-04T17:33:00Z</cp:lastPrinted>
  <dcterms:modified xsi:type="dcterms:W3CDTF">2020-09-18T13:01:00Z</dcterms:modified>
  <cp:revision>2</cp:revision>
  <dc:subject/>
  <dc:title/>
</cp:coreProperties>
</file>