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0A85A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A85A"/>
          <w:kern w:val="2"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40A85A"/>
          <w:kern w:val="2"/>
          <w:sz w:val="36"/>
          <w:szCs w:val="36"/>
          <w:lang w:eastAsia="ru-RU"/>
        </w:rPr>
        <w:t>«Новогодние приключения в Карел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0A85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A85A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.12.2020-04.01.202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ые карелы говорят «И коню хоть раз в году положен …отдых». Собираем чемоданы, берем  фотоаппараты, хорошее настроение и 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езжаем </w:t>
      </w:r>
      <w:r>
        <w:rPr>
          <w:rFonts w:cs="Times New Roman" w:ascii="Times New Roman" w:hAnsi="Times New Roman"/>
          <w:b/>
        </w:rPr>
        <w:t>в 14:15 из Брянска</w:t>
      </w:r>
      <w:r>
        <w:rPr>
          <w:rFonts w:cs="Times New Roman" w:ascii="Times New Roman" w:hAnsi="Times New Roman"/>
        </w:rPr>
        <w:t xml:space="preserve"> (Остановка Мясокомбинат при выезде из города)  в край чистейших озер и остроконечных еле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Транзитная остановка в </w:t>
      </w:r>
      <w:r>
        <w:rPr>
          <w:rFonts w:cs="Times New Roman" w:ascii="Times New Roman" w:hAnsi="Times New Roman"/>
          <w:b/>
        </w:rPr>
        <w:t>Свято-Троицком Александра Свирского мужском монастыре</w:t>
      </w:r>
      <w:r>
        <w:rPr>
          <w:rFonts w:cs="Times New Roman" w:ascii="Times New Roman" w:hAnsi="Times New Roman"/>
        </w:rPr>
        <w:t xml:space="preserve"> (с. Старая Слобода). На рубеже XVIII–XIX веков эту обитель называли «Северной Лаврой», ей подчинялось 27 монастырей и пустыней этого края. Расположена она в живописном месте на высоком берегу Рощинского озера, в 6 км от реки Свирь. В монастыре по настоящее время находятся мощи самого Святого Александра Свирского. У вас будет возможность набрать святой воды и приложится к мощам исцел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пожаловать в Карели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5:00 - «культурная столица» Республики Карелия - </w:t>
      </w:r>
      <w:r>
        <w:rPr>
          <w:rFonts w:cs="Times New Roman" w:ascii="Times New Roman" w:hAnsi="Times New Roman"/>
          <w:b/>
        </w:rPr>
        <w:t>город Кондопо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гостинице согласно выбранных категорий ном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ед в кафе отеля - шведский ст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Знакомство с городом </w:t>
      </w:r>
      <w:r>
        <w:rPr>
          <w:rFonts w:cs="Times New Roman" w:ascii="Times New Roman" w:hAnsi="Times New Roman"/>
          <w:b/>
        </w:rPr>
        <w:t>Кондопога</w:t>
      </w:r>
      <w:r>
        <w:rPr>
          <w:rFonts w:cs="Times New Roman" w:ascii="Times New Roman" w:hAnsi="Times New Roman"/>
        </w:rPr>
        <w:t xml:space="preserve">. Небольшой провинциальный городок изобилует творениями современной архитектуры: сверкающими стеклом и камнем </w:t>
      </w:r>
      <w:r>
        <w:rPr>
          <w:rFonts w:cs="Times New Roman" w:ascii="Times New Roman" w:hAnsi="Times New Roman"/>
          <w:b/>
        </w:rPr>
        <w:t>Дворцами - Ледовым и Искусств, Певческим полем, музыкальными часами-карильонами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b/>
        </w:rPr>
        <w:t>Интерактивная программа «Карельские посиделки»</w:t>
      </w:r>
      <w:r>
        <w:rPr>
          <w:rFonts w:cs="Times New Roman" w:ascii="Times New Roman" w:hAnsi="Times New Roman"/>
        </w:rPr>
        <w:t>: изготовим знаменитые пирожки РУПИТТЕТЮ (калитки), оберег «Неразлучники» - прекрасный сувенир на память о Карелии и талисман для семейного благополучия, получим первые уроки игры на струнном инструменте КАНТ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есерт - чаепитие с ароматными своими шедеврами (калиткам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ополнитель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1.12.20. - </w:t>
      </w:r>
      <w:r>
        <w:rPr>
          <w:rFonts w:cs="Times New Roman" w:ascii="Times New Roman" w:hAnsi="Times New Roman"/>
          <w:b/>
        </w:rPr>
        <w:t>праздничный банкет с развлекательной программой и дискотекой.</w:t>
      </w:r>
      <w:r>
        <w:rPr>
          <w:rFonts w:cs="Times New Roman" w:ascii="Times New Roman" w:hAnsi="Times New Roman"/>
        </w:rPr>
        <w:t xml:space="preserve"> Оплата СТРОГО ПРИ ПОКУПКЕ ТУРА. </w:t>
      </w:r>
      <w:r>
        <w:rPr>
          <w:rFonts w:cs="Times New Roman" w:ascii="Times New Roman" w:hAnsi="Times New Roman"/>
          <w:color w:val="00B050"/>
        </w:rPr>
        <w:t>Стоимость банкета: 3 900 рублей/взрослый, 3 300 рублей/ребенок с 13 лет, 2 400 рублей/ребенок до 13 лет (отдельный детский стол и анимато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нцерт органной музыки.</w:t>
      </w:r>
      <w:r>
        <w:rPr>
          <w:rFonts w:cs="Times New Roman" w:ascii="Times New Roman" w:hAnsi="Times New Roman"/>
        </w:rPr>
        <w:t xml:space="preserve"> Дворец искусств приглашает в гости к главному королю Кондопог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тоимость 450 рублей/взрослый, 350 рублей/ребе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Завтрак в кафе - шведский ст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родный заповедник «Кивач»</w:t>
      </w:r>
      <w:r>
        <w:rPr>
          <w:rFonts w:cs="Times New Roman" w:ascii="Times New Roman" w:hAnsi="Times New Roman"/>
        </w:rPr>
        <w:t xml:space="preserve">  - самая яркая достопримечательность Карел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чарование зимнего равнинного водопада дополнит роща карельской березы, ставшая украшением дендрария заповедника. Как ажурный мороз на стекле, расписала матушка-природа красоту ее срезов. Полюбоваться на сувениры из «карелки» - можно в </w:t>
      </w:r>
      <w:r>
        <w:rPr>
          <w:rFonts w:cs="Times New Roman" w:ascii="Times New Roman" w:hAnsi="Times New Roman"/>
          <w:b/>
        </w:rPr>
        <w:t>Музее Приро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магазина с товарами местного производства. Возможность приобрести вкусные рыбные гостинцы коллегам по работе, своим близким и друзь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color w:val="00B050"/>
        </w:rPr>
        <w:t>Обед в кафе отеля - шведский стол. Стоимость 350 руб./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Праздничная программа «В гостях у Снегурочки Лумине и Деда Мороза</w:t>
      </w:r>
      <w:r>
        <w:rPr>
          <w:rFonts w:cs="Times New Roman" w:ascii="Times New Roman" w:hAnsi="Times New Roman"/>
        </w:rPr>
        <w:t>» (программа проходит на берегу Онежского озера в 200 м от отел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мся с озорными братцами Лумине - снежными колокольчиками Lumi Kelloj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ропа приключений»  (традиционные карельские игры и промысл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уточный конкурс «Ну-ка, сани, бегите сами…». Нам не придется вылавливать щуку из холодной проруби - братцы Lumi Kelloja помогут превратиться в настоящих каюров, научат правильно собирать упряжку и покажут технику управления саня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"Чумовые посиделки у жаркого костра".  У гостеприимного хозяина зимы узнаем, как карелы Новый год встречали, поиграем в веселые игры и отведаем вкуснейший чай по старинному рецеп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-стоп у жаркого костра на оленьих шкурах с героями  праздника и сюрприз от Лумине с добрыми пожеланиями на год гряду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сещение питомника ездовых собак, ясли</w:t>
      </w:r>
      <w:r>
        <w:rPr>
          <w:rFonts w:cs="Times New Roman" w:ascii="Times New Roman" w:hAnsi="Times New Roman"/>
        </w:rPr>
        <w:t xml:space="preserve"> - сада щенков хаски и контактного мини-зоопарка (северный олень, коза, гуси, утки, цезарки и т.д.). В «щенячьем» д/саду можно потискать пушистые комочки и сходить с ними на прогул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ополнительно в питомник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атания на собачьих упряжках: дети - 350 руб./круг 450 м, взрослые: 550 руб./круг 450 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атание на банане за снегоходом с инструктором. Вместимость до 6 человек детей или 4 человека  взрослых/ 600 рублей/за всех сидящих на бана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color w:val="00B050"/>
        </w:rPr>
        <w:t>Ужин в кафе отеля</w:t>
      </w:r>
      <w:r>
        <w:rPr>
          <w:rFonts w:cs="Times New Roman" w:ascii="Times New Roman" w:hAnsi="Times New Roman"/>
          <w:color w:val="00B050"/>
        </w:rPr>
        <w:t xml:space="preserve"> - шведский стол. Стоимость 300 руб./че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тека в отел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д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Завтрак в кафе - шведский стол</w:t>
      </w:r>
      <w:r>
        <w:rPr>
          <w:rFonts w:cs="Times New Roman" w:ascii="Times New Roman" w:hAnsi="Times New Roman"/>
        </w:rPr>
        <w:t xml:space="preserve"> (время зависит от выбранного варианта экскурсии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д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рограммы на выбор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ополнитель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. "Кижи  - восьмое чудо света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6:30 - отправляемся в большое путешествие к уникальному природному комплексу, памятнику природного наследия ЮНЕСКО - знаменитому  острову Кижи (280 км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ти на маршру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Город  Медвежьегорск (Кархумяки)</w:t>
      </w:r>
      <w:r>
        <w:rPr>
          <w:rFonts w:cs="Times New Roman" w:ascii="Times New Roman" w:hAnsi="Times New Roman"/>
        </w:rPr>
        <w:t>.  В этих местах снимались многие популярные фильмы: «Любовь и голуби», «И на камнях растут деревья», «Платина 2»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агазин фабрики «Карельские узоры»</w:t>
      </w:r>
      <w:r>
        <w:rPr>
          <w:rFonts w:cs="Times New Roman" w:ascii="Times New Roman" w:hAnsi="Times New Roman"/>
        </w:rPr>
        <w:t>. Крупнейшее предприятие Народных художественных промыслов на Северо-Западе России, выпускающее изделия из льна с традиционной вышивк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селок Шуньга</w:t>
      </w:r>
      <w:r>
        <w:rPr>
          <w:rFonts w:cs="Times New Roman" w:ascii="Times New Roman" w:hAnsi="Times New Roman"/>
        </w:rPr>
        <w:t xml:space="preserve"> - одно из старейших поселений Заонежья и  родина углеродного минерала шунги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ело Толвуя</w:t>
      </w:r>
      <w:r>
        <w:rPr>
          <w:rFonts w:cs="Times New Roman" w:ascii="Times New Roman" w:hAnsi="Times New Roman"/>
        </w:rPr>
        <w:t xml:space="preserve"> 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бытие в местечко Оятевщи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переправа на судне на воздушной подушке на остров Кижи (1 км/15 мину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кскурсия по зимнему острову Кижи</w:t>
      </w:r>
      <w:r>
        <w:rPr>
          <w:rFonts w:cs="Times New Roman" w:ascii="Times New Roman" w:hAnsi="Times New Roman"/>
        </w:rPr>
        <w:t xml:space="preserve"> - объекту Всемирного культурного и природного наследия ЮНЕСКО с 1990 года. Узнаем обо всех его секретах при осмотре ансамбля Кижского погоста, посетим усадьбу заонежского  крестьянина и одну из самых старых деревянных церквей России - церковь Воскрешения Лазаря, по слухам, обладающую способностью исцелять все недуги. А так же осмотрим снаружи Церковь Преображения Господн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же знакомой дороге возвращение в отель. Ориентировочный приезд в 20:3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экскурсии вместе с трансферами: 14 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тоимость: взрослый - 3 850 руб./чел., пенсионер - 3 450 руб./чел., ребенок - 3 300 руб./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 2. «Карельское ассорти». На маршру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 Популярная здравница, первый русский </w:t>
      </w:r>
      <w:r>
        <w:rPr>
          <w:rFonts w:cs="Times New Roman" w:ascii="Times New Roman" w:hAnsi="Times New Roman"/>
          <w:b/>
        </w:rPr>
        <w:t>курорт "Марциальные  воды"</w:t>
      </w:r>
      <w:r>
        <w:rPr>
          <w:rFonts w:cs="Times New Roman" w:ascii="Times New Roman" w:hAnsi="Times New Roman"/>
        </w:rPr>
        <w:t>. Открыт он в 1719 году по указу Петра I.  Император несколько раз отдыхал и лечился на курорте, а так же любил со своей свитой играть в «Бирюльк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Экскурсия в Церкви Апостола Пет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егустация полезной железистой воды из источника курор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зорная экскурсия по столице лесной Республики - г. Петрозаводску и прогулка по Онежской набережной гор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крупного торгового центра столицы. У вас будет возможность для самостоятельного перекуса и знакомства с товарами местных произв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«Экскурсионная мозаика» - программа  в </w:t>
      </w:r>
      <w:r>
        <w:rPr>
          <w:rFonts w:cs="Times New Roman" w:ascii="Times New Roman" w:hAnsi="Times New Roman"/>
          <w:b/>
        </w:rPr>
        <w:t>Национальном музее Республики Карел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Центр по производству шунгита</w:t>
      </w:r>
      <w:r>
        <w:rPr>
          <w:rFonts w:cs="Times New Roman" w:ascii="Times New Roman" w:hAnsi="Times New Roman"/>
        </w:rPr>
        <w:t>. Посетим лечебную комнату релаксации. Узнаем много интересного о полезных свойствах целебного камня и попробуем чай из очищенной шунгитом воды. Там же можно приобрести и сувениры из шунги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экскурсии вместе с трансферами: ~ 9 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тоимость: взрослый - 2 350 руб./чел., пенсионер - 2 050 руб./чел., ребенок - 1 850 руб./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* Ужин в кафе отеля - шведский стол. Стоимость 300 руб./че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д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8:00 - завтрак в кафе отеля - шведский сто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ждение номер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8:45 - Выезд на бывшие финские территории без виз и паспортов (290 км). На маршру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Остановка на фото сессию на </w:t>
      </w:r>
      <w:r>
        <w:rPr>
          <w:rFonts w:cs="Times New Roman" w:ascii="Times New Roman" w:hAnsi="Times New Roman"/>
          <w:b/>
        </w:rPr>
        <w:t>водопаде Ахвенкоски</w:t>
      </w:r>
      <w:r>
        <w:rPr>
          <w:rFonts w:cs="Times New Roman" w:ascii="Times New Roman" w:hAnsi="Times New Roman"/>
        </w:rPr>
        <w:t xml:space="preserve"> 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14:00 - Горная сказка - </w:t>
      </w:r>
      <w:r>
        <w:rPr>
          <w:rFonts w:cs="Times New Roman" w:ascii="Times New Roman" w:hAnsi="Times New Roman"/>
          <w:b/>
        </w:rPr>
        <w:t>Мраморный парк «Рускеала</w:t>
      </w:r>
      <w:r>
        <w:rPr>
          <w:rFonts w:cs="Times New Roman" w:ascii="Times New Roman" w:hAnsi="Times New Roman"/>
          <w:color w:val="00B050"/>
        </w:rPr>
        <w:t>». (дополнительно - входной билет и экскурсия в горный парк "Рускеала": взрослый - 600 руб./чел, студент - 300 руб./чел, школьник - 200 руб./чел. Дети до 5 лет - БЕСПЛАТНО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 в горном парке 1 час свободного времени на приобретение других усл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* Обед (накрытие) в кафе. Стоимость 450 руб./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Автобусно - пешеходная экскурсия по </w:t>
      </w:r>
      <w:r>
        <w:rPr>
          <w:rFonts w:cs="Times New Roman" w:ascii="Times New Roman" w:hAnsi="Times New Roman"/>
          <w:b/>
        </w:rPr>
        <w:t>г.Сортав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:00 - отравление в свои города. Ночной переез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тие в Брянск ориентировочно в 16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тур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 восьмиместном номере ХОСТЕЛ (удобства в номере, двухъярусные кровати) – 112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 двухместном номере с удобствами на 2 номера БЛОК (взрослый) – 130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 двухместном номере с удобствами на 2 номера БЛОК (ребенок до 17 лет) – 12 8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 двухместном номере с удобствами (взрослый) – 139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 двухместном номере с удобствами (ребенок до 17 лет) – 136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естный номер с удобствами на 2 номера (БЛОК) – 1695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естный номер с удобствами – 18 6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 спального места до 5 лет – 8 0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 спального места до 12 лет – 89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, доп. место в 2-х местном номере - кресло-кровать (взрослый) – 1095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, доп. место в 2-х местном номере - кресло-кровать (ребенок до 17 лет) – 1075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обслуживание  Брянск - Карелия - Брянс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проживание: отель «Карелия» (г.Кондопога, пл. Ленина 5) - 3 сут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питание: 3 завтрака (шведский стол), обед (шведский стол), чаепитие с калит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экскурсии: Свято-Троицкий Александра Свирский мужской монастырь (свободное посещение), водопады Кивач и Ахвенкоски (без тропы Мосты), музыкальные карильоны, Мраморный  горный парк «Рускеала» (дополнительно в Карелии  оплачивается входной билет с экскурсионным обслуживанием), обзорные по городам: Кондопога, Сортав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анимационные программы: «В гостях у Снегурочки Лумине и Деда Мороза» (на берегу Онежского озера в г. Кондопога), 4 мастер-класса "КАЛИТКА", "КАНТЕЛЕ", "ФИНСКИЙ ТАНЕЦ", "ОБЕРЕГ", дискотека, посещение питомника ездовых собак, фото-сессия с ха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гида на территории Карелии и сопровождающего по маршруту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чивается отдельн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ы, ужины - шведский стол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12.20. - праздничный банкет с развлекательной программой и дискотеко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лата СТРОГО ПРИ ПОКУПКЕ ТУРА). Стоимость банкета: 3 900 рублей/взрослый, 3 300 рублей/ребенок с 13 лет, 2 400 рублей/ребенок до 13 лет (отдельный детский стол и аниматор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ой билет с экскурсионным обслуживанием в горный парк "Рускеала" (оплата производится в Карелии): взрослый - 600 руб./чел, студент - 300 руб./чел, школьник - 200 руб./чел. Дети до 5 лет - БЕСПЛАТН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органной музыки во Дворце искусств (г.Кондопога). Стоимость 450 рублей/взрослый, 350 рублей/ребенок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экскурсий в 4 день тура (Оплата СТРОГО ПРИ ПОКУПКЕ ТУРА)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риант № 1. "Кижи  - восьмое чудо света". Стоимость: взрослый - 3 850 руб./чел., пенсионер - 3 450 руб./чел., ребенок - 3 300 руб./че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риант № 2. "Карельское ассорти". Стоимость: взрослый - 2 350 руб./чел., пенсионер - 2 050 руб./чел., ребенок - 1 850 руб./че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ния на собачьих упряжках: дети - 350 руб./круг 450 м, взрослые: 550 руб./круг 450 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ние на банане за снегоходом с инструктором. Вместимость до 6 человек детей или 4 человека взрослых/ 600 рублей/за всех сидящих на банане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User</dc:creator>
  <dc:description/>
  <dc:language>en-US</dc:language>
  <cp:lastModifiedBy>Танечка</cp:lastModifiedBy>
  <dcterms:modified xsi:type="dcterms:W3CDTF">2020-09-25T11:36:00Z</dcterms:modified>
  <cp:revision>2</cp:revision>
  <dc:subject/>
  <dc:title/>
</cp:coreProperties>
</file>