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Объездная, 30 (ТРЦ «Аэропарк») Тел. 311-888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color w:val="BFBFBF"/>
        </w:rPr>
        <w:t>____________________________________________________________________________________________________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г. Сочи (Адлерский р-н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Пансионат «ДЕЛЬФИН» (СКО «Адлеркурорт»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проживание 9 суток*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Пансионат «Дельфин» – один из 5 корпусов Адлерского курортного городка «Адлеркурорт», расположенного на берегу моря в живописном уголке г. Сочи.</w:t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15-этажный корпус.</w:t>
      </w:r>
    </w:p>
    <w:p>
      <w:pPr>
        <w:pStyle w:val="Style18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b/>
          <w:i/>
        </w:rPr>
        <w:t>2-х местные номера 1 категории</w:t>
      </w:r>
      <w:r>
        <w:rPr>
          <w:rFonts w:cs="Verdana" w:ascii="Verdana" w:hAnsi="Verdana"/>
        </w:rPr>
        <w:t>: в номерах (16 кв.м.) – санузел, душ (с поддоном), ТВ, холодильник, кондиционер, односпальные кровати, балкон. Доп. место – евро-раскладушка.</w:t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3х разовое «шведский стол» в корпусе «Дельфин».</w:t>
      </w:r>
    </w:p>
    <w:p>
      <w:pPr>
        <w:pStyle w:val="21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Пляж:</w:t>
      </w:r>
      <w:r>
        <w:rPr>
          <w:rFonts w:cs="Verdana" w:ascii="Verdana" w:hAnsi="Verdana"/>
        </w:rPr>
        <w:t xml:space="preserve"> в 100 метрах, галечный, собственный, благоустроенный. 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пляже: прокат пляжного инвентаря (шезлонги, зонтики), водные развлечения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Лечение (за дополнительную плату):</w:t>
      </w:r>
      <w:r>
        <w:rPr>
          <w:rFonts w:cs="Verdana" w:ascii="Verdana" w:hAnsi="Verdana"/>
        </w:rPr>
        <w:t xml:space="preserve"> заболевания системы кровообращения, органов дыхания, мочеполовой системы, пищеварительной, сердечнососудистой, функциональные расстройства центральной и периферической нервной системы, кожные заболевания, заболевания опорно-двигательного аппарат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Verdana" w:ascii="Verdana" w:hAnsi="Verdana"/>
          <w:i/>
        </w:rPr>
        <w:t>Возможно бронирование путевки с лечением (общетерапевтическое и с Мацестой). Стоимость уточняйте у менеджера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>Открытый бассейн с морской водой (2900 кв.м., есть детское отделение), бювет с минеральной водой, океанариум, спортплощадки, теннисный корт, прокат спортивного и пляжного инвентаря, детские площадки, библиотека, бильярд, банный комплекс, боулинг-клуб, бар, аптеки, киоски, магазины курортных товаров, салон красоты, парикмахерские, услуги связи, кассы авиа – и ж/д билетов, круглосуточный банкомат, пункт обмена валюты, организация экскурсий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после 14.00, освобождение номеров до 12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 xml:space="preserve">принимаются с любого возраста. До 3 лет без места, с питанием – бесплатно. 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ти с 4 лет размещаются на дополнительном месте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г. Адлер, ул. Ленина, 219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>: проживание, 3х разовое питание «шведский стол», пользование пляжем, открытым бассейном, посещение тренажерного зала и спортивных площадок, Wi-Fi, бювет с минеральной водой, вечерние развлекательные мероприятия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Заезды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проживание 9 дней/9 ночей, выезд на 10 день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Verdana" w:ascii="Verdana" w:hAnsi="Verdana"/>
                <w:b/>
              </w:rPr>
              <w:t>2х местный 1 категории</w:t>
            </w:r>
          </w:p>
        </w:tc>
      </w:tr>
      <w:tr>
        <w:trPr>
          <w:trHeight w:val="2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ое место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зро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сновное место 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 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.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дноместное размещ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5 – 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8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6 – 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8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6 – 2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8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 – 0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8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 – 1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 – 2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 – 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 – 1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 – 20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 – 29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 – 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0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 – 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05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 ВОЗМОЖЕН ЗАЕЗД НА ЛЮБОЕ КОЛИЧЕСТВО ДНЕЙ С ЛЮБОЙ ДАТЫ!!!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и заселении оплачивается курортный сбор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3:00Z</dcterms:created>
  <dc:creator>Танечка</dc:creator>
  <dc:description/>
  <cp:keywords/>
  <dc:language>en-US</dc:language>
  <cp:lastModifiedBy>Afmiral_</cp:lastModifiedBy>
  <dcterms:modified xsi:type="dcterms:W3CDTF">2021-03-31T14:52:00Z</dcterms:modified>
  <cp:revision>4</cp:revision>
  <dc:subject/>
  <dc:title/>
</cp:coreProperties>
</file>