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Объездная, 30 (ТРЦ «Аэропарк») Тел. 311-888</w:t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admiraltur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color w:val="BFBFBF"/>
        </w:rPr>
        <w:t>____________________________________________________________________________________________________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г. Сочи (п. Уч-Дере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Санаторий «БЕЛЫЕ НОЧИ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проживание 9 суток*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Санаторий расположен в приморской части горной долины в 25 км. от центра Сочи, рядом с пос. Дагомыс. Территория санатория составляет 10 гектаров, из которых 7 гектаров заняты Субтропическим Ботаническим садом Кубани. Территория санатория не пересекается автомобильными трассами и ж/д дорогой, выход на пляж через тоннель. По результатам классификации средств размещения в 2006 году и сертификации в 2009 году, санаторию присвоена категория ТРИ ЗВЕЗДЫ.</w:t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20-этажное здание санатория "Белые Ночи" обращено своей жилой стороной на юг, в сторону моря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2-х местные стандартные номера </w:t>
      </w:r>
      <w:r>
        <w:rPr>
          <w:rFonts w:cs="Verdana" w:ascii="Verdana" w:hAnsi="Verdana"/>
        </w:rPr>
        <w:t xml:space="preserve">– санузел, душ, раздельные кровати, необходимая мебель, холодильник, телевизор, кондиционер, дополнительное место (до 16 лет включительно) – раскладушка. Большинство номеров с видом на море. </w:t>
      </w:r>
    </w:p>
    <w:p>
      <w:pPr>
        <w:pStyle w:val="Style18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Возможно бронирование одного места в номере (подселение)!!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итание:</w:t>
      </w:r>
      <w:r>
        <w:rPr>
          <w:rFonts w:cs="Verdana" w:ascii="Verdana" w:hAnsi="Verdana"/>
        </w:rPr>
        <w:t xml:space="preserve"> 3х разовое «шведский стол». В рационе – более 40 наименований блюд, выпечка, десерты, фрукты и овощи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ляж:</w:t>
      </w:r>
      <w:r>
        <w:rPr>
          <w:rFonts w:cs="Verdana" w:ascii="Verdana" w:hAnsi="Verdana"/>
        </w:rPr>
        <w:t xml:space="preserve">  собственный галечный пляж площадью 600 кв.м. Выход на пляж через тоннель. Пляжная полоса оборудована тентами, лежаками, имеются гидровелосипед, "банан", гребные лодки. На территории пляжа можно отдохнуть в кафе, купить прохладительные напитки, десерт, а вечером попробовать настоящий кавказский шашлык.</w:t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Лечение:</w:t>
      </w:r>
      <w:r>
        <w:rPr>
          <w:rFonts w:cs="Verdana" w:ascii="Verdana" w:hAnsi="Verdana"/>
        </w:rPr>
        <w:t xml:space="preserve"> Санаторий общетерапевтического профиля проводит лечение: опорно-двигательной, сердечнососудистой, периферической и центральной нервной системы, органов дыхания, кожных заболеваний. 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аторий «Белые Ночи» - одна из немногих здравниц России и Черноморского побережья, где внедряется  уникальная современная научная методика – очищение организма от токсинов и шлаков на клеточном уровне при помощи  целого комплекса взаимосвязанных мероприятий: диагностические процедуры, курс очищающих процедур, фитотерапия, бальнеотерапия, различные виды массажа, прием БАД и лучшего комплексного препарата нового поколения  живых пробиотиков – препарата «Нарине-Форте» который содержит полезные для человека микроорганизмы.</w:t>
      </w:r>
    </w:p>
    <w:p>
      <w:pPr>
        <w:pStyle w:val="Style18"/>
        <w:jc w:val="both"/>
        <w:rPr/>
      </w:pPr>
      <w:r>
        <w:rPr/>
        <w:t>Перечень оздоровительных процедур, входящих в стоимость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18"/>
        <w:gridCol w:w="2197"/>
        <w:gridCol w:w="21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процед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дн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дн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ем лечащего врач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ыхательная гимнастика по методу Стрельниковой А.Н. или ЛФ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гностика «Медискрин» функционального состояния организма с рекомендациями лечащего врача (по показаниям) или Э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лассотерапия на пляже с зоной скрытой солнечной инсаля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азание неотложной медицинской помощи, медикаментозная терапия (по показания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необходи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необходим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сультация врача-специалиста (педиатр, терапевт, невролог) по показания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рренкур (лечебная ходьб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ем травяных коктейлей или кислородного коктейля в фитоба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опроцедуры (по показания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леокамера (соляная пещер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</w:tbl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>кафе, бар, киноконцертный зал, сауна, СПА-комплекс, бильярд, парикмахерская, аптека, библиотека, переговорный пункт, почтовое отделение, ж/д и авиа кассы, банкомат, камера хранения, прачечная, анимация для взрослых и детей, дискотеки, закрытый бассейн с подогреваемой пресной водой (кроме летнего периода с 20.06 по 30.09), спортивный и тренажерный залы, футбольное поле, теннисный корт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10.00, освобождение номеров до 08.00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>принимаются с любого возраста, оплачивая проживание и питание.</w:t>
      </w:r>
    </w:p>
    <w:p>
      <w:pPr>
        <w:pStyle w:val="21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г. Сочи, Л-214, п. Уч-Дере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>: проживание, 3х разовое питание «шведский стол», оздоровительные процедуры, пользование пляжем и инфраструктурой санатория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9"/>
        <w:gridCol w:w="1949"/>
        <w:gridCol w:w="1949"/>
        <w:gridCol w:w="1949"/>
      </w:tblGrid>
      <w:tr>
        <w:trPr>
          <w:trHeight w:val="4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Заезд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проживание 9 дней/9 ночей, выезд на 10 день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х местные Стандарт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 мес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оп. место </w:t>
            </w:r>
          </w:p>
          <w:p>
            <w:pPr>
              <w:pStyle w:val="Style18"/>
              <w:jc w:val="center"/>
              <w:rPr/>
            </w:pPr>
            <w:r>
              <w:rPr>
                <w:rFonts w:cs="Verdana" w:ascii="Verdana" w:hAnsi="Verdana"/>
                <w:b/>
              </w:rPr>
              <w:t>до 16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ти до 3х лет без места с пита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дноместное разм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5 – 09.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8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6 – 18.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8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6 – 27.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8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 – 06.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3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 – 15.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 – 24.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 – 02.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 – 11.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 – 20.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 – 29.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 – 07.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9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 – 16.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8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4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 ВОЗМОЖЕН ЗАЕЗД НА ЛЮБОЕ КОЛИЧЕСТВО ДНЕЙ С ЛЮБОЙ ДАТЫ!!!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8:00Z</dcterms:created>
  <dc:creator>Танечка</dc:creator>
  <dc:description/>
  <dc:language>en-US</dc:language>
  <cp:lastModifiedBy>Afmiral_</cp:lastModifiedBy>
  <dcterms:modified xsi:type="dcterms:W3CDTF">2021-03-30T12:58:00Z</dcterms:modified>
  <cp:revision>2</cp:revision>
  <dc:subject/>
  <dc:title/>
</cp:coreProperties>
</file>